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МОУ лицея №86 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9"/>
        <w:gridCol w:w="825"/>
        <w:gridCol w:w="770"/>
        <w:gridCol w:w="884"/>
        <w:gridCol w:w="771"/>
        <w:gridCol w:w="56"/>
        <w:gridCol w:w="82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Естественно-научны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бщественно-научны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Искус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Физическая культура и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 xml:space="preserve">ОБЖ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Техн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минимальная нагрузка по лице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ы по выбору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рядом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математика 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влечением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 увлечением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нагруз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лицея №86                               О.В. Больша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255">
    <w:name w:val="Основной текст (12)55"/>
    <w:basedOn w:val="Style1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08:00Z</dcterms:created>
  <dc:creator>bov</dc:creator>
  <dc:description/>
  <cp:keywords/>
  <dc:language>en-US</dc:language>
  <cp:lastModifiedBy>учитель</cp:lastModifiedBy>
  <cp:lastPrinted>2013-06-03T11:25:00Z</cp:lastPrinted>
  <dcterms:modified xsi:type="dcterms:W3CDTF">2013-09-08T11:08:00Z</dcterms:modified>
  <cp:revision>2</cp:revision>
  <dc:subject/>
  <dc:title>СОДЕРЖАНИЕ</dc:title>
</cp:coreProperties>
</file>