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партамент образования мэрии города Ярославля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образовательное учреждения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ской центр развития образован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 xml:space="preserve">Муниципальное образовательное учреждение </w:t>
      </w:r>
      <w:r>
        <w:rPr>
          <w:color w:val="000000"/>
          <w:lang w:val="ru-RU"/>
        </w:rPr>
        <w:t>лицей №86</w:t>
      </w:r>
    </w:p>
    <w:p>
      <w:pPr>
        <w:pStyle w:val="Normal"/>
        <w:spacing w:before="100" w:after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Междисциплинарная программ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«</w:t>
      </w:r>
      <w:r>
        <w:rPr>
          <w:rFonts w:cs="Monotype Corsiva" w:ascii="Monotype Corsiva" w:hAnsi="Monotype Corsiva"/>
          <w:b/>
          <w:color w:val="000000"/>
          <w:sz w:val="72"/>
          <w:szCs w:val="72"/>
          <w:lang w:val="ru-RU"/>
        </w:rPr>
        <w:t>Формирование ИКТ-компетентности обучающихся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»</w:t>
      </w:r>
    </w:p>
    <w:p>
      <w:pPr>
        <w:pStyle w:val="Normal"/>
        <w:spacing w:before="100" w:after="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  <w:t>Ярославль 2012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ЯСНИТЕЛЬНАЯ ЗАПИСКА………………………………………………………...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ЛАНИРУЕМЫЕ РЕЗУЛЬТАТЫ ОСВОЕНИЯ МЕЖДИСЦИПЛИНАРНОЙ ПРОГРАММЫ «</w:t>
      </w:r>
      <w:r>
        <w:rPr>
          <w:lang w:val="ru-RU"/>
        </w:rPr>
        <w:t>ФОРМИРОВАНИЕ ИКТ-КОМПЕТЕНТНОСТИ ОБУЧАЮЩИХСЯ</w:t>
      </w:r>
      <w:r>
        <w:rPr/>
        <w:t>»..….5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МЕХАНИЗМЫ РЕАЛИЗАЦИИ МЕЖДИСЦИПЛИНАРНОЙ ПРОГРАММЫ </w:t>
      </w:r>
      <w:r>
        <w:rPr/>
        <w:t>«</w:t>
      </w:r>
      <w:r>
        <w:rPr>
          <w:lang w:val="ru-RU"/>
        </w:rPr>
        <w:t>ФОРМИРОВАНИЕ ИКТ-КОМПЕТЕНТНОСТИ ОБУЧАЮЩИХСЯ</w:t>
      </w:r>
      <w:r>
        <w:rPr/>
        <w:t>»</w:t>
      </w:r>
      <w:r>
        <w:rPr>
          <w:color w:val="000000"/>
        </w:rPr>
        <w:t>……………</w:t>
      </w:r>
      <w:r>
        <w:rPr>
          <w:color w:val="000000"/>
          <w:lang w:val="ru-RU"/>
        </w:rPr>
        <w:t>…..</w:t>
      </w:r>
      <w:r>
        <w:rPr>
          <w:color w:val="000000"/>
        </w:rPr>
        <w:t>.</w:t>
      </w:r>
      <w:r>
        <w:rPr>
          <w:color w:val="000000"/>
          <w:lang w:val="ru-RU"/>
        </w:rPr>
        <w:t>24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3. УСЛОВИЯ РЕАЛИЗАЦИИ МЕЖДИСЦИПЛИНАРНОЙ ПРОГРАММЫ </w:t>
      </w:r>
      <w:r>
        <w:rPr/>
        <w:t>«</w:t>
      </w:r>
      <w:r>
        <w:rPr>
          <w:lang w:val="ru-RU"/>
        </w:rPr>
        <w:t>ФОРМИРОВАНИЕ ИКТ-КОМПЕТЕНТНОСТИ ОБУЧАЮЩИХСЯ</w:t>
      </w:r>
      <w:r>
        <w:rPr/>
        <w:t>»</w:t>
      </w:r>
      <w:r>
        <w:rPr>
          <w:lang w:val="ru-RU"/>
        </w:rPr>
        <w:t>…………….….35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ЛОЖЕНИЕ 1………………………………………………………………………45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lang w:val="ru-RU"/>
        </w:rPr>
        <w:t>ПРИЛОЖЕНИЕ 2…………………………………………………………………..…46</w:t>
      </w:r>
    </w:p>
    <w:p>
      <w:pPr>
        <w:pStyle w:val="Normal"/>
        <w:spacing w:lineRule="auto" w:line="360"/>
        <w:ind w:firstLine="567"/>
        <w:rPr>
          <w:color w:val="000000"/>
          <w:lang w:val="ru-RU"/>
        </w:rPr>
      </w:pPr>
      <w:r>
        <w:rPr>
          <w:bCs/>
          <w:color w:val="000000"/>
        </w:rPr>
        <w:t>ИСТОЧНИКИ………………………………………………………………………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……</w:t>
      </w:r>
      <w:r>
        <w:rPr>
          <w:bCs/>
          <w:color w:val="000000"/>
          <w:lang w:val="ru-RU"/>
        </w:rPr>
        <w:t>47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shd w:fill="B3BDA9" w:val="clear"/>
        <w:spacing w:lineRule="auto" w:line="276"/>
        <w:ind w:left="0" w:right="0" w:hanging="0"/>
        <w:jc w:val="center"/>
        <w:rPr/>
      </w:pPr>
      <w:r>
        <w:rPr>
          <w:b/>
        </w:rPr>
        <w:t>ПОЯСНИТЕЛЬНАЯ ЗАПИСКА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«</w:t>
      </w:r>
      <w:r>
        <w:rPr>
          <w:color w:val="000000"/>
          <w:lang w:val="ru-RU"/>
        </w:rPr>
        <w:t>Формирование ИКТ-компетентности обучающихся</w:t>
      </w:r>
      <w:r>
        <w:rPr>
          <w:color w:val="000000"/>
        </w:rPr>
        <w:t>»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, к структуре основной образовательной программы, к условиям реализации основной образовательной программы основного общего образовании.; а также рекомендаций Примерной основной образовательной программы, на основе которой разрабатывается основная образовательная программа образовательного учрежд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едеральный государственный образовательный стандарт основной школы ставит новые задачи, направленные на реформирование российской системы образования. Одной из отличительных особенностей нового подхода к образованию является ориентация на достижения планируемых результатов.  Под планируемыми результатами освоения ООП ООО понимается система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Современные средства информационных и коммуникационных технологий играют существенную роль в формировании новой системы образования, позволяют повысить эффективность и качество образовательного процесса в условиях современного постиндустриального общества. Реализация ФГОС в условиях развития информационного общества выдвигает новые требования к современному образовательному процессу и к его субъектам: учителю и ученику. Государство осуществляет социальный заказ для современной российской школы. Один из главных принципов реализации ФГОС – активное внедрение ИКТ в образовательный процесс.  </w:t>
      </w:r>
    </w:p>
    <w:p>
      <w:pPr>
        <w:pStyle w:val="Normal"/>
        <w:ind w:firstLine="567"/>
        <w:jc w:val="both"/>
        <w:rPr/>
      </w:pPr>
      <w:r>
        <w:rPr/>
        <w:t>На ступени основного общего образования устанавливаются планируемые результаты освоения 4 междисциплинарных программ, в числе которых и программа «Формирование и развитие ИКТ-компетентности обучающихся»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д ИКТ- компетентностью понимаетс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спользование цифровых  технологий в обучен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спользование инструментов коммуникаций и сетей для доступа к информац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мения работы с информацией: обработка информации, получение и поиск информации, оценка информации, а также ее интерпретаци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мение строить исследовательскую и проектную деятельность с помощью ИК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Этика работы в информационно-коммуникативном пространстве (нетикет)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На основе итоговых планируемых результатов, разработанных на федеральном уровне, МОУ лицей № 86 самостоятельно описал содержание и организацию работы по формированию ИКТ-компетентности обучающихся. 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>
          <w:b/>
          <w:lang w:val="ru-RU"/>
        </w:rPr>
        <w:t>междисциплинарной программы</w:t>
      </w:r>
      <w:r>
        <w:rPr>
          <w:i/>
        </w:rPr>
        <w:t>:</w:t>
      </w:r>
      <w:r>
        <w:rPr/>
        <w:t xml:space="preserve"> Создание условий для формирования и развития  ИКТ-компетентности обучающихся на всех ступенях основного общего образования.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/>
      </w:pPr>
      <w:r>
        <w:rPr>
          <w:b/>
        </w:rPr>
        <w:t>Задачи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ть ИКТ-компетентность обучающихся посредством консолидации возможностей всех без исключения учебных предм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/>
        <w:t>Способствовать участию обучающихся в образовательных событиях разного уровня, способствующих закреплению ИКТ-компетентности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/>
        <w:t>Использовать информационно-коммуникационную технологию при оценке сформированности универсальных учебных дей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ть навык использования информационно-образовательной среды обучающимися и педагогами в урочной и внеурочной деятельности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В результате изучения </w:t>
      </w:r>
      <w:r>
        <w:rPr>
          <w:b/>
          <w:lang w:val="ru-RU"/>
        </w:rPr>
        <w:t>всех без исключения предметов</w:t>
      </w:r>
      <w:r>
        <w:rPr>
          <w:lang w:val="ru-RU"/>
        </w:rPr>
        <w:t xml:space="preserve"> на ступени основного общего образования должны формироваться  навыки, необходимые для жизни и работы в современном высокотехнологичном обществе. 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3BDA9" w:val="clear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ЛАНИРУЕМЫЕ РЕЗУЛЬТАТЫ ОСВОЕНИЯ МЕЖДИСЦИПЛИНАРНОЙ ПРОГРАММЫ «</w:t>
      </w:r>
      <w:r>
        <w:rPr>
          <w:b/>
          <w:lang w:val="ru-RU"/>
        </w:rPr>
        <w:t>ФОРМИРОВАНИЕ ИКТ-КОМПЕТЕНТНОСТЕЙ ОБУЧАЮЩИХСЯ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Программа «</w:t>
      </w:r>
      <w:r>
        <w:rPr>
          <w:color w:val="000000"/>
          <w:lang w:val="ru-RU"/>
        </w:rPr>
        <w:t>Формирование ИКТ-компетентности обучающихся</w:t>
      </w:r>
      <w:r>
        <w:rPr>
          <w:color w:val="000000"/>
        </w:rPr>
        <w:t>» опирается на принцип преемственности: учитывается связь с планируемыми результатами, установленными при освоении обучающимися начальной школы с разделом</w:t>
      </w:r>
      <w:r>
        <w:rPr>
          <w:color w:val="000000"/>
          <w:lang w:val="ru-RU"/>
        </w:rPr>
        <w:t xml:space="preserve"> «Формирование ИКТ-компетентности обучающихся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2" w:space="0" w:color="F0F2EE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0F2EE"/>
                <w:lang w:val="ru-RU"/>
              </w:rPr>
            </w:pPr>
            <w:r>
              <w:rPr>
                <w:b/>
                <w:bCs/>
                <w:color w:val="F0F2EE"/>
                <w:lang w:val="ru-RU"/>
              </w:rPr>
              <w:t>НОО ООО</w:t>
            </w:r>
          </w:p>
        </w:tc>
        <w:tc>
          <w:tcPr>
            <w:tcW w:w="4786" w:type="dxa"/>
            <w:tcBorders>
              <w:bottom w:val="single" w:sz="12" w:space="0" w:color="F0F2EE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0F2EE"/>
                <w:lang w:val="ru-RU"/>
              </w:rPr>
            </w:pPr>
            <w:r>
              <w:rPr>
                <w:b/>
                <w:bCs/>
                <w:color w:val="F0F2EE"/>
                <w:lang w:val="ru-RU"/>
              </w:rPr>
              <w:t>ООП ООО</w:t>
            </w:r>
          </w:p>
        </w:tc>
      </w:tr>
      <w:tr>
        <w:trPr/>
        <w:tc>
          <w:tcPr>
            <w:tcW w:w="4785" w:type="dxa"/>
            <w:tcBorders/>
            <w:shd w:fill="CCCCCC" w:val="clear"/>
          </w:tcPr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bookmark18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Знакомство со средствами И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bookmarkStart w:id="1" w:name="bookmark18"/>
            <w:r>
              <w:rPr>
                <w:b/>
                <w:bCs/>
                <w:color w:val="000000"/>
              </w:rPr>
              <w:t>гигиена работы с компьютером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78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щение с устройствами ИКТ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shd w:fill="E6E6E6" w:val="clear"/>
          </w:tcPr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bookmark19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  <w:bookmarkEnd w:id="2"/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ксация изображений и звуков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shd w:fill="CCCCCC" w:val="clear"/>
          </w:tcPr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bookmark20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работка и поиск информации</w:t>
            </w:r>
            <w:bookmarkEnd w:id="3"/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графических объек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музыкальных и звуковых сообщений</w:t>
            </w:r>
          </w:p>
          <w:p>
            <w:pPr>
              <w:pStyle w:val="Normal"/>
              <w:ind w:firstLine="45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информации, математическая обработка данных в исследовании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shd w:fill="E6E6E6" w:val="clear"/>
          </w:tcPr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4" w:name="bookmark21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здание, представление и передача сообщений</w:t>
            </w:r>
            <w:bookmarkEnd w:id="4"/>
          </w:p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письменных сообщен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, восприятие и использование гипермедиасообщений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shd w:fill="CCCCCC" w:val="clear"/>
          </w:tcPr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5" w:name="bookmark22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ланирование деятельности,</w:t>
            </w:r>
          </w:p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6" w:name="bookmark22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правление и организация</w:t>
            </w:r>
            <w:bookmarkEnd w:id="6"/>
          </w:p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ние, проектирование и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shd w:fill="E6E6E6" w:val="clea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иск и организация хранения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shd w:fill="CCCCCC" w:val="clea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ция и социальное взаимодействие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ким образом, на протяжении начального и основного общего образования обучающие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обретут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 сообщения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 Они научатся планировать, проектировать и моделировать процессы в простых учебных и практических ситуац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сформированы необходимые универсальные учебные действия и специальные учебные умения, что заложит основу успешной учебной деятельности в средней школе.  Например, </w:t>
      </w:r>
    </w:p>
    <w:p>
      <w:pPr>
        <w:pStyle w:val="Normal"/>
        <w:ind w:firstLine="567"/>
        <w:jc w:val="both"/>
        <w:rPr/>
      </w:pPr>
      <w:r>
        <w:rPr/>
        <w:t xml:space="preserve">При освоении </w:t>
      </w:r>
      <w:r>
        <w:rPr>
          <w:i/>
        </w:rPr>
        <w:t>личностных действий</w:t>
      </w:r>
      <w:r>
        <w:rPr/>
        <w:t xml:space="preserve"> формирует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ритическое отношение к информации и избирательности её восприят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сновы правовой культуры в области использования информации.</w:t>
      </w:r>
    </w:p>
    <w:p>
      <w:pPr>
        <w:pStyle w:val="Normal"/>
        <w:ind w:firstLine="567"/>
        <w:jc w:val="both"/>
        <w:rPr/>
      </w:pPr>
      <w:r>
        <w:rPr/>
        <w:t xml:space="preserve">При освоении </w:t>
      </w:r>
      <w:r>
        <w:rPr>
          <w:i/>
        </w:rPr>
        <w:t>регулятивных универсальных учебных</w:t>
      </w:r>
      <w:r>
        <w:rPr/>
        <w:t xml:space="preserve"> действий обеспечивае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ценка условий,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здание цифрового портфолио учебных достижений учащегося.</w:t>
      </w:r>
    </w:p>
    <w:p>
      <w:pPr>
        <w:pStyle w:val="Normal"/>
        <w:ind w:firstLine="567"/>
        <w:jc w:val="both"/>
        <w:rPr/>
      </w:pPr>
      <w:r>
        <w:rPr/>
        <w:t xml:space="preserve">При освоении </w:t>
      </w:r>
      <w:r>
        <w:rPr>
          <w:i/>
        </w:rPr>
        <w:t>познавательных универсальных учебных действий</w:t>
      </w:r>
      <w:r>
        <w:rPr/>
        <w:t xml:space="preserve">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иск информац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ние простых медиасообщ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строение простейших моделей объектов и процессов.</w:t>
      </w:r>
    </w:p>
    <w:p>
      <w:pPr>
        <w:pStyle w:val="Normal"/>
        <w:ind w:firstLine="567"/>
        <w:jc w:val="both"/>
        <w:rPr/>
      </w:pPr>
      <w:r>
        <w:rPr/>
        <w:t xml:space="preserve">ИКТ является важным инструментом для формирования </w:t>
      </w:r>
      <w:r>
        <w:rPr>
          <w:i/>
        </w:rPr>
        <w:t>коммуникативных</w:t>
      </w:r>
      <w:r>
        <w:rPr>
          <w:i/>
          <w:lang w:val="ru-RU"/>
        </w:rPr>
        <w:t xml:space="preserve"> </w:t>
      </w:r>
      <w:r>
        <w:rPr>
          <w:i/>
        </w:rPr>
        <w:t>универсальных учебных действий</w:t>
      </w:r>
      <w:r>
        <w:rPr/>
        <w:t>. Для этого используют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мен гипермедиасообщения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ступление с аудиовизуальной поддержко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иксация хода коллективной/личной коммуникац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щение в цифровой среде (электронная почта, чат, видеоконференция, форум, блог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/>
        <w:rPr/>
      </w:pPr>
      <w:r>
        <w:rPr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b/>
          <w:i/>
          <w:sz w:val="24"/>
          <w:szCs w:val="24"/>
        </w:rPr>
        <w:t>уровневого подхода:</w:t>
      </w:r>
      <w:r>
        <w:rPr>
          <w:sz w:val="24"/>
          <w:szCs w:val="24"/>
        </w:rPr>
        <w:t xml:space="preserve">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sz w:val="24"/>
          <w:szCs w:val="24"/>
        </w:rPr>
        <w:t>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Style2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междисциплинар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одятся в блоках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Выпускник научится»</w:t>
      </w:r>
      <w:r>
        <w:rPr>
          <w:sz w:val="24"/>
          <w:szCs w:val="24"/>
        </w:rPr>
        <w:t xml:space="preserve"> и «Выпускник получит возможность научиться»</w:t>
      </w:r>
      <w:r>
        <w:rPr>
          <w:i/>
          <w:sz w:val="24"/>
          <w:szCs w:val="24"/>
        </w:rPr>
        <w:t xml:space="preserve">. </w:t>
      </w:r>
    </w:p>
    <w:p>
      <w:pPr>
        <w:pStyle w:val="Style2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ируемые результаты, отнесённые к блоку «Выпускник научится», включают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.</w:t>
      </w:r>
    </w:p>
    <w:p>
      <w:pPr>
        <w:pStyle w:val="Style25"/>
        <w:spacing w:lineRule="auto" w:line="276"/>
        <w:rPr/>
      </w:pPr>
      <w:r>
        <w:rPr>
          <w:sz w:val="24"/>
          <w:szCs w:val="24"/>
        </w:rPr>
        <w:t xml:space="preserve">Достижение планируемых результатов, отнесённых к блоку </w:t>
      </w:r>
      <w:r>
        <w:rPr>
          <w:i/>
          <w:sz w:val="24"/>
          <w:szCs w:val="24"/>
        </w:rPr>
        <w:t>«Выпускник научится»</w:t>
      </w:r>
      <w:r>
        <w:rPr>
          <w:sz w:val="24"/>
          <w:szCs w:val="24"/>
        </w:rPr>
        <w:t>, выносится на итоговую оценку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 заданий базового уровня, а на уровне действий, составляющих зону ближайшего развития большинства обучающихся, — с помощью заданий повышенного уровня. Успешное выполнение обучающимися заданий базового уровня служит единственным основанием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решения вопроса о возможности перехода на следующую ступень обучения.</w:t>
      </w:r>
    </w:p>
    <w:p>
      <w:pPr>
        <w:pStyle w:val="Style25"/>
        <w:spacing w:lineRule="auto" w:line="276"/>
        <w:rPr/>
      </w:pPr>
      <w:r>
        <w:rPr>
          <w:sz w:val="24"/>
          <w:szCs w:val="24"/>
        </w:rPr>
        <w:t xml:space="preserve">В блоках </w:t>
      </w:r>
      <w:r>
        <w:rPr>
          <w:i/>
          <w:sz w:val="24"/>
          <w:szCs w:val="24"/>
        </w:rPr>
        <w:t>«Выпускник получит возможность научиться»</w:t>
      </w:r>
      <w:r>
        <w:rPr>
          <w:sz w:val="24"/>
          <w:szCs w:val="24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рекомендациями Примерной основной образовательной программой планируемые результаты освоения междисциплинарной программы «</w:t>
      </w:r>
      <w:r>
        <w:rPr>
          <w:color w:val="000000"/>
          <w:lang w:val="ru-RU"/>
        </w:rPr>
        <w:t>Формирование ИКТ-компетентностей обучающихся</w:t>
      </w:r>
      <w:r>
        <w:rPr>
          <w:color w:val="000000"/>
        </w:rPr>
        <w:t xml:space="preserve">» соответствуют основным этапам образовательного процесса, выделенным МОУ </w:t>
      </w:r>
      <w:r>
        <w:rPr>
          <w:color w:val="000000"/>
          <w:lang w:val="ru-RU"/>
        </w:rPr>
        <w:t>лицей</w:t>
      </w:r>
      <w:r>
        <w:rPr>
          <w:color w:val="000000"/>
        </w:rPr>
        <w:t xml:space="preserve"> № 8</w:t>
      </w:r>
      <w:r>
        <w:rPr>
          <w:color w:val="000000"/>
          <w:lang w:val="ru-RU"/>
        </w:rPr>
        <w:t>6</w:t>
      </w:r>
      <w:r>
        <w:rPr>
          <w:color w:val="000000"/>
        </w:rPr>
        <w:t>: на конец 5, 6, 7, 8 и 9 классов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Обращение с устройствами ИКТ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достигаются преимущественно в рамках предметов «Технология», «Информатика и ИКТ», а также во внеурочной и внешкольной деятельности.</w:t>
      </w:r>
    </w:p>
    <w:p>
      <w:pPr>
        <w:pStyle w:val="Normal"/>
        <w:spacing w:lineRule="auto" w:line="276"/>
        <w:jc w:val="center"/>
        <w:rPr/>
      </w:pPr>
      <w:r>
        <w:rPr/>
        <w:t xml:space="preserve">1.1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663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Ученик научится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ить в информационную среду образовательного учреждения  с помощью учителя. Использовать в своей деятельности контролируемый Интернет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канеры и принтеры в своей учебной деятельности  с помощью учител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о включать и выключать устройства ИКТ, входить в операционную систему и завершать работу с ней с помощью учител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 под присмотром учителя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щать в информационной среде корректные сообщения, комментарии, запросы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канеры для воспроизведения текстовой информации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ивно и  корректно взаимодействовать со всеми пользователями ИС ОУ, представлять результаты своей деятельности (проектной, творческой) в ИС ОУ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канеры для воспроизведения графической информации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вовать в разработке структуры ИС ОУ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мотно рассчитывать необходимое количество бумаги в качестве расходного материала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ключать устройства ИКТ к электрическим и информационным сетям, использовать аккумуляторы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осуществлять информационное подключение к локальной сети и глобальной сети Интернет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выводить информацию на бумагу, правильно обращаться с расходными материалам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      </w:r>
          </w:p>
        </w:tc>
      </w:tr>
    </w:tbl>
    <w:p>
      <w:pPr>
        <w:pStyle w:val="Normal"/>
        <w:spacing w:lineRule="auto" w:line="276"/>
        <w:ind w:firstLine="454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1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81"/>
      </w:tblGrid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ыбирать компьютерные инструменты для эффективной презентации учебной  информации  в виде наглядного, графического, текстового представления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Познакомиться с устройствами 3-Д-сканера, возможностями его применения в процессе реализации учебных задач  в соответствии с безопасными и эргономическими принципами работы с ним.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ыбирать компьютерные инструменты для представления информации в соответствии со спецификой аудитории (возраст, эмоциональный фон, вида мероприятия и т.д.)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Осуществлять трёхмерное сканирование с помощью  учителя.  Наблюдать за проведением эксперимента с помощью 3-Д-сканирования, описывать объект наблюдения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54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ознавать и использовать в практической деятельности основные психологические особенности восприятия информации человеком.</w:t>
            </w:r>
          </w:p>
        </w:tc>
      </w:tr>
    </w:tbl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2. Фиксация изображений и звуков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 xml:space="preserve">в рамках предметов </w:t>
      </w:r>
      <w:r>
        <w:rPr/>
        <w:t>«Искусство», «Русский язык», «Иностранный язык», «Физическая культура», «Естествознание», а также во внеурочной деятельности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2.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02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фотосъемку изображений с помощью учителя в ходе учебного эксперимента; Осуществлять фиксацию звуков  с помощью учителя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фиксацию изображений и звуков в ходе проведения эксперимент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различные компьютерные инструменты для обработки цифровых фотографий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результаты проведенных фиксации изображения и звука в ходе презентации коллективного проект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тавлять готовые цифровые фотографии  в систему слайдов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коррекцию изображений и звуков с помощью специальных компьютерных инструменто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готовые презентации на основе цифровых фотографий, используя смысловое содержание идеи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ирать технические средства ИКТ для фиксации изображений и звуков в соответствии с поставленной целью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видеосъёмку и проводить монтаж отснятого материала с использованием возможностей специальных компьютерных инструментов.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center"/>
        <w:rPr/>
      </w:pPr>
      <w:r>
        <w:rPr/>
        <w:t>2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20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Использовать средства ИКТ для создания цифрового портфолио по предмету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личать творческую и техническую фиксацию звуков и изображений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lang w:val="ru-RU"/>
              </w:rPr>
              <w:t> </w:t>
            </w:r>
            <w:r>
              <w:rPr>
                <w:i/>
                <w:color w:val="000000"/>
                <w:lang w:val="ru-RU"/>
              </w:rPr>
              <w:t>использовать возможности ИКТ в творческой деятельности, связанной с искусством;</w:t>
            </w:r>
          </w:p>
        </w:tc>
      </w:tr>
    </w:tbl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3. Создание письменных сообщений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>в рамках предметов</w:t>
      </w:r>
      <w:r>
        <w:rPr/>
        <w:t xml:space="preserve"> в рамках предметов «Русский язык», «Иностранный язык», «Литература», «История»</w:t>
      </w:r>
      <w:r>
        <w:rPr>
          <w:lang w:val="ru-RU"/>
        </w:rPr>
        <w:t>, «Обществознание».</w:t>
      </w:r>
    </w:p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3.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730"/>
      </w:tblGrid>
      <w:tr>
        <w:trPr/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ирать текст на родном языке в соответствии со своими возрастными особенностям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ять комплексное редактирование текста: изменять шрифт, начертание, размер кегля; использовать функции заливк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hd w:fill="D9D9D9" w:val="clear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бирать текст на родном языке в соответствии со своими возрастными особенностями;</w:t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помощью учителя подключать устройства сканирования 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Вводить текст с элементами десятипальцевого метода печати;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щеученическим навыками работы с текстом (подготовка докладов, рефератов)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Выбирать сканируемый объект, его параметры и характеристики;</w:t>
            </w:r>
          </w:p>
          <w:p>
            <w:pPr>
              <w:pStyle w:val="Style22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Вставлять диаграммы, таблицы, блок-схемы, рисунки  в текстовый документ в соответствии с его смыслом и содержанием.  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ечатать текст с помощью  десятипальцевого метода печати с использованием слепого метода, повышение скорости работы с текстом (120-140 символов в минуту);</w:t>
            </w:r>
          </w:p>
          <w:p>
            <w:pPr>
              <w:pStyle w:val="Style22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амостоятельно подключать устройства сканирования к компьютеру. Размещать сканируемый объект в необходимом по смыслу и содержанию визуальном ряде;</w:t>
            </w:r>
          </w:p>
          <w:p>
            <w:pPr>
              <w:pStyle w:val="Style22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дбирать характер  оформления текста в соответствии с его  стилистическим содержанием: эссе, очерк, сочинение, тезисный план  и т.д.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текст на русском языке с использованием слепого десятипальцевого клавиатурного письм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анировать текст и осуществлять распознавание сканированного текст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редства орфографического и синтаксического контроля русского текста и текста на иностранном языке.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3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730"/>
      </w:tblGrid>
      <w:tr>
        <w:trPr/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lang w:val="ru-RU"/>
              </w:rPr>
              <w:t>Вводить текст с элементами десятипальцевого метода печати  на русской и латинской клавиатуре,  работать с текстом (подготовка докладов, рефератов)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lang w:val="ru-RU"/>
              </w:rPr>
              <w:t>Печатать текст с помощью  десятипальцевого метода печати с  использованием слепого метода на всех раскладках клавиатуры, повышение скорости работы с текстом (120-140 символов в минуту)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здавать текст на иностранном языке с использованием слепого десятипальцевого клавиатурного письм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спользовать компьютерные инструменты, упрощающие расшифровку аудиозаписей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4. Создание графических объектов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 xml:space="preserve">в рамках предметов </w:t>
      </w:r>
      <w:r>
        <w:rPr/>
        <w:t>в рамках предметов «Технология», «Обществознание», «География», «История», «Математика»</w:t>
      </w:r>
      <w:r>
        <w:rPr>
          <w:lang w:val="ru-RU"/>
        </w:rPr>
        <w:t>, «Физика», а также во внеурочной деятельности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4.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39"/>
      </w:tblGrid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графические объекты в соответствии с поставленной задачей на уроках с помощью графического планшета, редактировать геометрический объект с точки зрения его эстетического содержания и технического качеств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диаграммы различных видов с помощью компьютерных средств, задавать параметры диаграмм, изменять параметры диаграммы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графических объектов геометрических форм в текстовом редакторе с помощью автофигур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диаграмму, иллюстрирующую единичный  процесс, явление и т.д.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геометрические объекты средствами Excel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 статистику по разным предметам для построения диаграмм различных видов; Выбирать вид диаграммы в соответствии с поставленной задачей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ирать иллюстрации в информационном источнике, создавать идентичное изображение средствами компьютерных инструменто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хронологическую информацию и данные политической географии для составления специализированных карт с помощью компьютерных средств, оформлять географическую и хронологическую информацию с помощью диаграмм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различные геометрические объекты с использованием возможностей специальных компьютерных инструмен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специализированные карты и диаграммы: географические, хронологическ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center"/>
        <w:rPr/>
      </w:pPr>
      <w:r>
        <w:rPr/>
        <w:t>4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749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Анализировать вводимую информацию на компьютер с помощью различных технических средств (фото-, видео камеры, микрофоны), отбирать данную информацию с точки зрения эстетических параметров и технического качества. 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ставлять систему папок на индивидуальном ПК в соответствии с полученной деятельностью, структурировать свою деятельность.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уществлять систему смены слайдов из готовых аппликаций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Подбирать визуальный ряд изображений, в соответствии со смысловым содержанием ситуации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ставлять готовые видеофрагменты и звук в систему слайдов, использовать приемы  настройки различных видов  анимации в слайдах, создавать анимированные исторические карты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здвать несложные модели в виртуальной среде, познакомятся с возможностями 3-Д -сканера и его устройствами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спользовать средства озвучивания в системе слайдов, осуществлять монтаж видеофрагментов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 присмотром учителя осуществлять 3-Д сканирование, анализировать полученные 3-Д -модели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Создавать несложные модели трехмерных объектов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здавать мультипликационные филь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здавать виртуальные модели трёхмерных объектов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ind w:left="0" w:firstLine="454"/>
        <w:jc w:val="center"/>
        <w:rPr>
          <w:b/>
          <w:b/>
          <w:lang w:val="ru-RU"/>
        </w:rPr>
      </w:pPr>
      <w:r>
        <w:rPr>
          <w:b/>
          <w:lang w:val="ru-RU"/>
        </w:rPr>
        <w:t>Создание музыкальных и звуковых сообщений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>в рамках предмет</w:t>
      </w:r>
      <w:r>
        <w:rPr>
          <w:b/>
          <w:lang w:val="ru-RU"/>
        </w:rPr>
        <w:t xml:space="preserve">а </w:t>
      </w:r>
      <w:r>
        <w:rPr/>
        <w:t>«Искусство», а также во внеурочной деятельности</w:t>
      </w:r>
      <w:r>
        <w:rPr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 xml:space="preserve">5.1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769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микрофоны во время выступления с помощью учителя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звуковые и музыкальные редакторы для воспроизведения звука в системе слайдо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истему звукоподдержки для выступления перед аудиторией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микрофоны во время выступления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ить отработку звуковой информации с помощью звуковых и музыкальных редакторов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звуковые и музыкальные редактор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клавишные и кинестетические синтезатор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программы звукозаписи и микрофоны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  <w:t>5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78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спользовать кинетические и клавишные синтезаторы  в рамках представления творческой презентации по предмету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Создавать цифровое портфолио творческих достижений по предмету, используя возможности музыкальных редакторов и синтезаторов для создания материалов в рамках работы над портфолио 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54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спользовать музыкальные редакторы, клавишные и кинетические синтезаторы для решения творческих задач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6. Создание, восприятие и использование гипермедиа сообщений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>в рамках предметов</w:t>
      </w:r>
      <w:r>
        <w:rPr>
          <w:b/>
          <w:lang w:val="ru-RU"/>
        </w:rPr>
        <w:t xml:space="preserve"> </w:t>
      </w:r>
      <w:r>
        <w:rPr/>
        <w:t>«Технология», «Литература», «Русский язык», «Иностранный язык», «Искусство», могут достигаться при изучении и других предметов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6.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88"/>
      </w:tblGrid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различные виды сообщений: диаграммы, карты, текстовую информацию. Отправлять данные виды сообщений одному и нескольким пользователям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елять главную идею сообщения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елять структуру сообщени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делять фрагменты сообщения;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ять вопросы к сообщению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истемы глобального позиционирования  для вычисления расстояния между объектами, использовать полученные результаты  в качестве учебного эксперимента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ть со спутниковыми фотографиями — строить анализ и описание спутниковых фотографий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ывать сообщения в виде линейного или включающего ссылки представления для самостоятельного просмотра через браузер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одить деконструкцию сообщений, выделение в них структуры, элементов и фрагмент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при восприятии сообщений внутренние и внешние ссыл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ть вопросы к сообщению, создавать краткое описание сообщения; цитировать фрагменты сообщ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  <w:t>6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ботать в группе над дизайном сообщения-Вики</w:t>
            </w:r>
          </w:p>
        </w:tc>
      </w:tr>
      <w:tr>
        <w:trPr>
          <w:trHeight w:val="643" w:hRule="atLeast"/>
        </w:trPr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ru-RU"/>
              </w:rPr>
              <w:t>проектировать дизайн сообщений в соответствии с задачами и средствами доставки;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7. Коммуникация и социальное взаимодействие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 xml:space="preserve">в рамках </w:t>
      </w:r>
      <w:r>
        <w:rPr>
          <w:b/>
          <w:lang w:val="ru-RU"/>
        </w:rPr>
        <w:t xml:space="preserve">всех </w:t>
      </w:r>
      <w:r>
        <w:rPr>
          <w:b/>
        </w:rPr>
        <w:t>предметов</w:t>
      </w:r>
      <w:r>
        <w:rPr/>
        <w:t>, а также во внеурочной деятельности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 xml:space="preserve">7.1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806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ять развернутый плана презентации, выступать перед аудиторией с презентацией индивидуального или группового проект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информационное сообщение, отправлять его нескольким пользователем, отвечать на сообщени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: одноклассниками, родителями учителями, - создание, редактирование, сохранение, передача сообщения по локальной и глобальной сети, формирование запроса и ответа на сообщени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важать информационные права других людей;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учится правилам «хорошего тона» общения в сети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истематический обмен информации средствами дистанционного общени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е с возможными форумами, их предназначениями, принципами работы в них;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истему рассылок в электронной почт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е с возможными блогами, их предназначениями, принципами работы в них; научатся грамотно формировать комментарии, ссылки, ответы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гипермедиа сообщения для информационного обмена в образовательной деятельност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и коммуникативного сетевого взаимодействия с помощью сообщения, составление комментариев к сообщению, анализ полученных комментарие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правила нетикета в общении в Интернет, составлять корректные сообщения, комментарии, запросы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аудио-  и видео материалы в своих выступлениях для большой аудитор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бирательно относится к выбору текстового форума для общения в сети, выбирать форум в соответствии со своими учебными интересами и предпочтениями, корректно строить запросы и тексты сообщения в форум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возможности электронной почты для дистанционного обучения – получать задания, дополнительную информацию по предмету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бирательно относится к выбору блога, выбирать тематический блог в соответствии со своими учебными интересами и предпочтениями, корректно строить запросы и тексты сообщения в форум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технологии дистанционного обучения – получение задания по электронной почте. Организации своей деятельности по поиску информации, структурирование полученной информации, своевременная передача информации в виде сообщени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ть собственное информационное пространство, активно и  корректно взаимодействовать со всеми участниками образовательного процесса с помощью электронной почты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элементы аудиовидеоподдержки для представления презентац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возможности электронной почты для активного взаимодействии в условиях образовательного процесс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возможности Интернета для создания собственного блога; самостоятельно выбирать тематику блога, быть администратором собственного блога или блога коллектива ученико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ю информации средствами  электронной почты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упать с аудиовидеоподдержкой, включая выступление перед дистанционной аудитори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возможности электронной почты для информационного обмен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ти личный дневник (блог) с использованием возможностей Интерне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center"/>
        <w:rPr/>
      </w:pPr>
      <w:r>
        <w:rPr/>
        <w:t>7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806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знакомиться с возможными образовательными форумами: их назначениями, функциями, возможностями, правилами пользования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Активно взаимодействовать  в форумах социальных образовательных сетях: корректно строить запросы, тексты сообщения, комментарии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Быть участником группы, сообщества в Интернете; 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Взаимодействовать с участниками образовательного процесса с помощью  Интернет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звлекать образовательную информацию на форумах, избирательно относится к ней;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Создавать сообщения в </w:t>
            </w:r>
            <w:r>
              <w:rPr>
                <w:i/>
                <w:iCs/>
                <w:color w:val="000000"/>
                <w:lang w:val="en-US"/>
              </w:rPr>
              <w:t>Wiki</w:t>
            </w:r>
            <w:r>
              <w:rPr>
                <w:i/>
                <w:iCs/>
                <w:color w:val="000000"/>
                <w:lang w:val="ru-RU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Wiki</w:t>
            </w:r>
            <w:r>
              <w:rPr>
                <w:i/>
                <w:iCs/>
                <w:color w:val="000000"/>
                <w:lang w:val="ru-RU"/>
              </w:rPr>
              <w:t xml:space="preserve"> среде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здавать индивидуальные и коллективные Вики-странички, работать над сообщением-Вики.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заимодействовать в социальных сетях, работать в группе над сообщением (вики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участвовать в форумах в социальных образовательных сетя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заимодействовать с партнёрами с использованием возможностей Интернета (игровое и театральное взаимодействие)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8. Поиск и организация хранения информации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>в рамках предметов</w:t>
      </w:r>
      <w:r>
        <w:rPr>
          <w:b/>
          <w:lang w:val="ru-RU"/>
        </w:rPr>
        <w:t xml:space="preserve"> </w:t>
      </w:r>
      <w:r>
        <w:rPr/>
        <w:t>«История», «Литература», «Технология», «Информатика» и других предметов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8.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806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ать информацию в соответствующих по возрасту цифровых словарях и  справочниках. Избирательно относится к информац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ать небольшую  информации в соответствующих по возрасту электронных библиотеках в контролируемом Интернет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методы поиска информации в небольших базах данных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мотно строить запрос для поиска информации по одному имени, факту, событию, термину, определению и т.д.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троить запрос в поисковой систем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о строить поиск небольшой  информации в электронных библиотеках, каталогах - грамотно вводить название книги и автора, пользоваться картой сайта библиотеки, грамотно осуществлять запрос в поисковой строке электронной библиотек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амостоятельно строить учебные базы данных с помощью различных компьютерных инструментов, заполнять базы данных, изменять информацию, задавать их параметры с помощью учителя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ать информацию на тематических сайтах: пользоваться картой сайта для поиска необходимой информац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ять библиографический список книг по определенной  теме с помощью нескольких электронных каталого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о составлять небольшие базы данных, используя разную информацию; использовать базы данных в учебной деятельност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системы папок для тематической  информации различных видов, заполнять их в процессе учебной деятельности</w:t>
            </w:r>
          </w:p>
        </w:tc>
      </w:tr>
      <w:tr>
        <w:trPr>
          <w:trHeight w:val="2945" w:hRule="atLeast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тически относится к информац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ять список Интернет-ресурсов по предмету, пользоваться им в повседневной учебной деятельност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о составлять большие базы данных, заполнять их в процессе учебной деятельности в соответствии с поставленной задачей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ять наработанный материал форме цифрового портфолио достижений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различные библиотечные, в том числе электронные, каталоги для поиска необходимых книг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ать информацию в различных базах данных, создавать и заполнять базы данных, в частности использовать различные определител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  <w:t>8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25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спользовать тематические поисковые сайты по предмету для получения дополнительной информации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Использовать карту сайта и поисковую строку для доступа и поиска информации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здавать и заполнять различные определител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использовать различные приёмы поиска информации в Интернете в ходе учебной деятельности. </w:t>
            </w:r>
          </w:p>
        </w:tc>
      </w:tr>
    </w:tbl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9. Анализ информации, математическая обработка данных в исследовании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 xml:space="preserve">в рамках </w:t>
      </w:r>
      <w:r>
        <w:rPr/>
        <w:t>естественных наук, предметов «Обществознание», «Математика»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9.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25"/>
      </w:tblGrid>
      <w:tr>
        <w:trPr/>
        <w:tc>
          <w:tcPr>
            <w:tcW w:w="153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530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82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30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ировать несложные объекты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ировать свою собственную деятельность по анализу социального, политического, экономического объекта изучения:  явления,  процесса, системы, феномена и т.д. </w:t>
            </w:r>
          </w:p>
        </w:tc>
      </w:tr>
      <w:tr>
        <w:trPr/>
        <w:tc>
          <w:tcPr>
            <w:tcW w:w="1530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ять полученную информацию о социальном, политическом, экономическом объекте изучения с помощью средства визуализации – математической модел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несложные эксперименты и исследования в виртуальных лабораториях с помощью  учителя, создавать модели объектов в виртуальных лабораториях и управлять ими в них</w:t>
            </w:r>
          </w:p>
        </w:tc>
      </w:tr>
      <w:tr>
        <w:trPr/>
        <w:tc>
          <w:tcPr>
            <w:tcW w:w="1530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ять параметры, характеристики математической модели описываемого объекта изучени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модели сложных объектов в виртуальных лабораториях</w:t>
            </w:r>
          </w:p>
        </w:tc>
      </w:tr>
      <w:tr>
        <w:trPr/>
        <w:tc>
          <w:tcPr>
            <w:tcW w:w="153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одить результаты измерений и другие цифровые данные для их обработки, в том числе статистической и визуализац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ь математические модели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эксперименты и исследования в виртуальных лабораториях по естественным наукам, математике и информатике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  <w:t>9.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837"/>
      </w:tblGrid>
      <w:tr>
        <w:trPr/>
        <w:tc>
          <w:tcPr>
            <w:tcW w:w="1518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3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18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837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скать информацию по заданной теме  в соответствующих по возрасту цифровых словарях и справочниках, базах данных – ресурсах Интернет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 xml:space="preserve">Грамотно составлять список используемых цифровых ресурсов; 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ритически относится к информации. Пользоваться методом избирательности.</w:t>
            </w:r>
          </w:p>
        </w:tc>
      </w:tr>
      <w:tr>
        <w:trPr/>
        <w:tc>
          <w:tcPr>
            <w:tcW w:w="1518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пределять выборы методов исследования, проводить их с помощью компьютерных средств. Предоставлять промежуточные результаты с помощью аудио- и видео поддержки; Представлять полученную информацию с помощью диаграмм различных видов, составлять описания к ним.</w:t>
            </w:r>
          </w:p>
        </w:tc>
      </w:tr>
      <w:tr>
        <w:trPr/>
        <w:tc>
          <w:tcPr>
            <w:tcW w:w="1518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ести самостоятельную и индивидуальную исследовательскую деятельность в социальных и естественнонаучных сферах, осуществлять визуализацию данных измерений с помощью диаграмм и других средств визуализации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Использовать систему визуализации (видеоролики, видеофрагменты, цепочки из автофигур, блок-схем) для представления социальных измерений; 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ставлять развернутый план презентации.</w:t>
            </w:r>
          </w:p>
        </w:tc>
      </w:tr>
      <w:tr>
        <w:trPr/>
        <w:tc>
          <w:tcPr>
            <w:tcW w:w="1518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уществлять статистические измерения социальных  и естветсвенно-научных процессов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уществлять промежуточную рефлексию своей деятельности, обсуждать результаты своей деятельности;</w:t>
            </w:r>
          </w:p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Строить анализ затраченных ресурсов, корректировать их с помощью учителя</w:t>
            </w:r>
          </w:p>
        </w:tc>
      </w:tr>
      <w:tr>
        <w:trPr/>
        <w:tc>
          <w:tcPr>
            <w:tcW w:w="15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анализировать результаты своей деятельности и затрачиваемых ресурсов.</w:t>
            </w:r>
          </w:p>
        </w:tc>
      </w:tr>
    </w:tbl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10. Моделирование, проектирование и управление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достигаются преимущественно </w:t>
      </w:r>
      <w:r>
        <w:rPr>
          <w:b/>
        </w:rPr>
        <w:t xml:space="preserve">в рамках </w:t>
      </w:r>
      <w:r>
        <w:rPr/>
        <w:t>естественных наук, предметов «Технология», «Математика», «Информатика», «Обществознание»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10.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837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Ученик научится: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средства ИКТ в решении учебных задач под присмотром учителя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инструменты ИКТ для учета, систематизации и обработки информации (социальной статистики, политических процессов,  социальных измерений, экономических данных и т.д.)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спользовать средства ИКТ в индивидуальной деятельности для  решения учебных задач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ировать, организовывать и представлять  свою деятельность с помощью средств визуализации: диаграмм, карт, таблиц, блок-схем  на основе инструментов ИКТ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ть несложные модели с помощью средств программирования, предложенных учителем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ывать  групповую деятельность с использованием ИКТ (групповые проекты, цифровое портфолио группы учеников и т.д.)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ивать потребность в дополнительной информации с помощью средств и ресурсов ИКТ для решения познавательных задач;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инструменты ИКТ для создания видео-  и звукового ряд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ть более сложные объекты с помощью средств программирования, выбирать программы для моделирования объектов и процессов;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Проектировать, анализировать  результаты индивидуальной и групповой деятельности с использованием ИКТ.  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ть с использованием виртуальных конструкторов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труировать и моделировать с использованием материальных конструкторов с компьютерным управлением и обратной связью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ть с использованием средств программирова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ировать и организовывать свою индивидуальную и групповую деятельность, организовывать своё время с использованием ИКТ.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</w:r>
    </w:p>
    <w:p>
      <w:pPr>
        <w:pStyle w:val="Normal"/>
        <w:spacing w:lineRule="auto" w:line="276"/>
        <w:ind w:firstLine="454"/>
        <w:jc w:val="center"/>
        <w:rPr/>
      </w:pPr>
      <w:r>
        <w:rPr/>
        <w:t>10.2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837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ченик получит возможность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5 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6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троить несложные виртуальные и математические модели, используя системы проектирования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8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здавать математические модели реальных объектов, проектировать их в виртуальной среде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9 </w:t>
            </w:r>
            <w:r>
              <w:rPr>
                <w:i/>
                <w:iCs/>
                <w:color w:val="000000"/>
                <w:lang w:val="ru-RU"/>
              </w:rPr>
              <w:t xml:space="preserve">класс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54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ектировать виртуальные и реальные объекты и процессы, использовать системы автоматизированного проектирования.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hd w:fill="B3BDA9" w:val="clear"/>
        <w:spacing w:lineRule="auto" w:line="276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b/>
          <w:color w:val="000000"/>
        </w:rPr>
        <w:t xml:space="preserve">МЕХАНИЗМЫ РЕАЛИЗАЦИИ МЕЖДИСЦИПЛИНАРНОЙ ПРОГРАММЫ </w:t>
      </w:r>
      <w:r>
        <w:rPr>
          <w:b/>
        </w:rPr>
        <w:t>«</w:t>
      </w:r>
      <w:r>
        <w:rPr>
          <w:b/>
          <w:lang w:val="ru-RU"/>
        </w:rPr>
        <w:t>ФОРМИРОВАНИЕ ИКТ-КОМПЕТЕНТНОСТИ ОБУЧАЮЩИХСЯ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соответствии с требования федерального государственного стандарта основного общего образования в основе реализации междисциплинарной программы «</w:t>
      </w:r>
      <w:r>
        <w:rPr>
          <w:bCs/>
          <w:color w:val="000000"/>
          <w:lang w:val="ru-RU"/>
        </w:rPr>
        <w:t>Формирование ИКТ-компетентности обучающихся</w:t>
      </w:r>
      <w:r>
        <w:rPr>
          <w:bCs/>
          <w:color w:val="000000"/>
        </w:rPr>
        <w:t xml:space="preserve">» как части основной образовательной программы МОУ </w:t>
      </w:r>
      <w:r>
        <w:rPr>
          <w:bCs/>
          <w:color w:val="000000"/>
          <w:lang w:val="ru-RU"/>
        </w:rPr>
        <w:t>лицей</w:t>
      </w:r>
      <w:r>
        <w:rPr>
          <w:bCs/>
          <w:color w:val="000000"/>
        </w:rPr>
        <w:t xml:space="preserve"> № 8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 xml:space="preserve"> лежит системно-деятельностный подход, который обеспечивает:</w:t>
      </w:r>
    </w:p>
    <w:p>
      <w:pPr>
        <w:pStyle w:val="Dash041e005f0431005f044b005f0447005f043d005f044b005f0439"/>
        <w:numPr>
          <w:ilvl w:val="0"/>
          <w:numId w:val="40"/>
        </w:numPr>
        <w:jc w:val="both"/>
        <w:rPr/>
      </w:pPr>
      <w:r>
        <w:rPr>
          <w:rStyle w:val="Dash041e005f0431005f044b005f0447005f043d005f044b005f0439005f005fchar1char1"/>
          <w:rFonts w:eastAsia="OpenSymbol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numPr>
          <w:ilvl w:val="0"/>
          <w:numId w:val="40"/>
        </w:numPr>
        <w:jc w:val="both"/>
        <w:rPr/>
      </w:pPr>
      <w:r>
        <w:rPr>
          <w:rStyle w:val="Dash041e005f0431005f044b005f0447005f043d005f044b005f0439005f005fchar1char1"/>
          <w:rFonts w:eastAsia="OpenSymbol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0"/>
          <w:numId w:val="40"/>
        </w:numPr>
        <w:jc w:val="both"/>
        <w:rPr/>
      </w:pPr>
      <w:r>
        <w:rPr>
          <w:rStyle w:val="Dash041e005f0431005f044b005f0447005f043d005f044b005f0439005f005fchar1char1"/>
          <w:rFonts w:eastAsia="OpenSymbol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numPr>
          <w:ilvl w:val="0"/>
          <w:numId w:val="40"/>
        </w:numPr>
        <w:jc w:val="both"/>
        <w:rPr/>
      </w:pPr>
      <w:r>
        <w:rPr>
          <w:rStyle w:val="Dash041e005f0431005f044b005f0447005f043d005f044b005f0439005f005fchar1char1"/>
          <w:rFonts w:eastAsia="OpenSymbol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Исходя из этого, в МОУ </w:t>
      </w:r>
      <w:r>
        <w:rPr>
          <w:bCs/>
          <w:color w:val="000000"/>
          <w:lang w:val="ru-RU"/>
        </w:rPr>
        <w:t>лицей</w:t>
      </w:r>
      <w:r>
        <w:rPr>
          <w:bCs/>
          <w:color w:val="000000"/>
        </w:rPr>
        <w:t xml:space="preserve"> № 8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 xml:space="preserve"> для реализации междисциплинарной программы  были отобраны те образовательные технологии, которые отвечают требованиям системно-деятельностного подхода.</w:t>
      </w:r>
      <w:r>
        <w:rPr>
          <w:bCs/>
          <w:color w:val="000000"/>
          <w:lang w:val="ru-RU"/>
        </w:rPr>
        <w:t xml:space="preserve"> Перечень образовательных технологий с краткой характеристикой и выделенными планируемыми результатами представлен в таблице</w:t>
      </w:r>
    </w:p>
    <w:p>
      <w:pPr>
        <w:pStyle w:val="Normal"/>
        <w:spacing w:lineRule="auto" w:line="276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22"/>
        <w:snapToGrid w:val="fals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1. Информационно-коммуникационные технологии: Дистанционная технология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634"/>
      </w:tblGrid>
      <w:tr>
        <w:trPr/>
        <w:tc>
          <w:tcPr>
            <w:tcW w:w="34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ая характеристика. Этапы работы. Система оценивания. Использование элементов технологии. Методы, виды деятельности.</w:t>
            </w:r>
          </w:p>
        </w:tc>
        <w:tc>
          <w:tcPr>
            <w:tcW w:w="56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станционная образовательная технология (ДОТ) — образовательная технология, реализуемая в основном с применением средств информатизации и телекоммуникации, при опосредованном или не полностью опосредованном взаимодействии (на расстоянии) обучающегося и учителя.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и реализации дистанционной образовательной технологии играют первостепенную роль Интернет-технологии и телекоммуникационные технологии.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ажным видом дистанционных образовательных технологий является кейс-технологии, которые основаны на самостоятельном изучении печатных и мультимедийных учебно методических материалах, предоставляемых обучаемому в форме кейса.   </w:t>
            </w:r>
          </w:p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В образовательном процессе дистанционного используются следующие средства обучения: книги (в бумажной и электронной форме), сетевые учебные материалы, компьютерные обучающие системы в обычном и мультимедийном вариантах, аудио учебно-информационные материалы, видео учебно-информационные материалы, лабораторные дистанционные практикумы, тренажеры, базы данных и знаний с удаленным доступом, электронные библиотеки с удаленным доступом, дидактические материалы на основе экспертных обучающих систем, дидактические материалы на основе геоинформационных систем. </w:t>
            </w:r>
          </w:p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Для ДО могут быть рекомендованы </w:t>
            </w:r>
            <w:r>
              <w:rPr>
                <w:b/>
                <w:bCs/>
                <w:i/>
                <w:iCs/>
                <w:lang w:val="ru-RU"/>
              </w:rPr>
              <w:t>методы обучения:</w:t>
            </w:r>
            <w:r>
              <w:rPr>
                <w:lang w:val="ru-RU"/>
              </w:rPr>
              <w:t xml:space="preserve"> демонстрация, иллюстрация, объяснение, рассказ, беседа, упражнение, решение задач, письменные работы, повторение. </w:t>
            </w:r>
          </w:p>
        </w:tc>
        <w:tc>
          <w:tcPr>
            <w:tcW w:w="56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5 клас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Создавать информационное сообщение, отправлять его нескольким пользователем, отвечать на сообщения;</w:t>
            </w:r>
          </w:p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: одноклассниками, родителями учителями, </w:t>
            </w:r>
          </w:p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Создание, редактирование, сохранение, передача сообщения по локальной и глобальной сети, формирование запроса и ответа на сообщение;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6 клас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Использовать систематический обмен информации средствами дистанционного общения;</w:t>
            </w:r>
          </w:p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Использовать систему рассылок в электронной почте;</w:t>
            </w:r>
          </w:p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Использовать гипермедиа сообщения для информационного обмена в образовательной деятельности;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7 клас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auto" w:line="276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аудио-  и видео материалы в своих выступлениях для большой аудитории;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электронной почты для дистанционного обучения – получать задания, дополнительную информацию по предмету (использование элементов кейс-технологии);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8 клас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Использовать элементы аудиовидеоподдержки для представления презентации;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электронной почты для активного взаимодействии в условиях образовательного процесса;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lang w:val="ru-RU"/>
              </w:rPr>
              <w:t>9 клас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выступать с аудиовидеоподдержкой, включая выступление перед дистанционной аудиторией;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spacing w:lineRule="auto" w:line="276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Технология «портфель ученика»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96"/>
      </w:tblGrid>
      <w:tr>
        <w:trPr/>
        <w:tc>
          <w:tcPr>
            <w:tcW w:w="467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раткая характеристика. Этапы работы. Система оценивания. Использование элементов технологии. Методы, виды деятельности.</w:t>
            </w:r>
          </w:p>
        </w:tc>
        <w:tc>
          <w:tcPr>
            <w:tcW w:w="4496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4671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Портфель ученика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- инструмент самооценки собственного познавательного, творческого труда ученика, рефлексии его собственной деятельности. Это - комплект документов, самостоятельных работ ученика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лавный принцип в данной технологии — субъект — субъектные отно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>«Портфель ученика» - это технология (точнее – пакет технологий) личностно-ориентированного обучения, направленных на формирование у учеников навыков рефлексии процесса и результатов собственного учебного труд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ученику по отбору материала в "Портфолио" (имеется в виду не конкретное указание, какой материал следует отбирать, а по каким параметрам следует отбирать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анкеты для родителей, заполнение которых предполагает внимательное ознакомление с работами ученика; параметры и критерии оценки вложенных в портфель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анкеты для экспертной группы на презентации для объективной оценки представленного "Портфолио".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Методы обучения: беседа, лекция, объяснение; </w:t>
            </w:r>
            <w:r>
              <w:rPr>
                <w:rFonts w:eastAsia="Times New Roman"/>
                <w:i/>
                <w:iCs/>
                <w:color w:val="000000"/>
                <w:lang w:val="ru-RU"/>
              </w:rPr>
              <w:t>практические методы</w:t>
            </w:r>
            <w:r>
              <w:rPr>
                <w:rFonts w:eastAsia="Times New Roman"/>
                <w:color w:val="000000"/>
                <w:lang w:val="ru-RU"/>
              </w:rPr>
              <w:t>: конспектировани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449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671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6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5 класс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Набирать текст на родном языке в соответствии со своими возрастными особенностям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. Осуществлять комплексное редактирование текста: изменять шрифт, начертание, размер кегля; использовать функции заливки;</w:t>
            </w:r>
          </w:p>
        </w:tc>
      </w:tr>
      <w:tr>
        <w:trPr/>
        <w:tc>
          <w:tcPr>
            <w:tcW w:w="4671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класс: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 Набирать текст на родном языке в соответствии со своими возрастными особенностями;</w:t>
            </w:r>
          </w:p>
        </w:tc>
      </w:tr>
      <w:tr>
        <w:trPr/>
        <w:tc>
          <w:tcPr>
            <w:tcW w:w="4671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96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7 класс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аудио-  и видео материалы в своих выступлениях для большой аудитории;</w:t>
            </w:r>
          </w:p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ять развернутый план презентации.</w:t>
            </w:r>
          </w:p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системы папок для тематической информации различных видов, заполнять их в процессе учебной деятель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Вводить текст с элементами десятипальцевого метода печати; </w:t>
            </w:r>
          </w:p>
        </w:tc>
      </w:tr>
      <w:tr>
        <w:trPr/>
        <w:tc>
          <w:tcPr>
            <w:tcW w:w="4671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8 класс: 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ять наработанный материал форме цифрового портфолио достижений;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ромежуточную рефлексию своей деятельности, обсуждать результаты своей деятельност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false"/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ечатать текст с помощью  десятипальцевого метода печати с использованием слепого метода, повышение скорости работы с текстом (120-140 символов в минуту);</w:t>
            </w:r>
          </w:p>
        </w:tc>
      </w:tr>
      <w:tr>
        <w:trPr/>
        <w:tc>
          <w:tcPr>
            <w:tcW w:w="4671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9 класс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овать с партнёрами с использованием возможностей Интернета (игровое и театральное взаимодействие);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;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ировать результаты своей деятельности и затрачиваемых ресурсов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auto" w:line="276"/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вать текст на русском языке с использованием слепого десятипальцевого клавиатурного письма</w:t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ная деятельность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486"/>
      </w:tblGrid>
      <w:tr>
        <w:trPr/>
        <w:tc>
          <w:tcPr>
            <w:tcW w:w="368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раткая характеристика. Этапы работы. Система оценивания. Использование элементов технологии. Методы, виды деятельности.</w:t>
            </w:r>
          </w:p>
        </w:tc>
        <w:tc>
          <w:tcPr>
            <w:tcW w:w="5486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ланируемые результаты</w:t>
            </w:r>
          </w:p>
        </w:tc>
      </w:tr>
      <w:tr>
        <w:trPr>
          <w:trHeight w:val="1842" w:hRule="atLeast"/>
        </w:trPr>
        <w:tc>
          <w:tcPr>
            <w:tcW w:w="3681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 проектов —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 (проф. Е. С. Полат);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это совокупность приёмов, действий учащихся в их определённой последовательности для достижения поставленной задачи — решения 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ru-RU"/>
              </w:rPr>
              <w:t>проблемы</w:t>
            </w:r>
            <w:r>
              <w:rPr>
                <w:color w:val="000000"/>
                <w:lang w:val="ru-RU"/>
              </w:rPr>
              <w:t xml:space="preserve">, лично значимой для учащихся и оформленной в виде некоего конечного продукта.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роектной деятельности необходимо использование исследовательских методов, предусматривающих определенную последовательность действий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6"/>
                <w:tab w:val="left" w:pos="0" w:leader="none"/>
              </w:tabs>
              <w:spacing w:lineRule="auto" w:line="2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облемы и вытекающих из нее задач исследования (использование в ходе совместного исследования метода "мозговой атаки", "круглого стола")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6"/>
                <w:tab w:val="left" w:pos="0" w:leader="none"/>
              </w:tabs>
              <w:spacing w:lineRule="auto" w:line="2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выдвижение гипотез их решения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6"/>
                <w:tab w:val="left" w:pos="0" w:leader="none"/>
              </w:tabs>
              <w:spacing w:lineRule="auto" w:line="2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бсуждение методов исследования (статистических методов, экспериментальных, наблюдений, пр.)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6"/>
                <w:tab w:val="left" w:pos="0" w:leader="none"/>
              </w:tabs>
              <w:spacing w:lineRule="auto" w:line="2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бсуждение способов оформление конечных результатов (презентаций, защиты, творческих отчетов, просмотров, пр.)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6"/>
                <w:tab w:val="left" w:pos="0" w:leader="none"/>
              </w:tabs>
              <w:spacing w:lineRule="auto" w:line="2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сбор, систематизация и анализ полученных данных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6"/>
                <w:tab w:val="left" w:pos="0" w:leader="none"/>
              </w:tabs>
              <w:spacing w:lineRule="auto" w:line="2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, оформление результатов, их презентация;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6"/>
                <w:tab w:val="left" w:pos="0" w:leader="none"/>
              </w:tabs>
              <w:spacing w:lineRule="auto" w:line="2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воды, выдвижение новых проблем исследования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ы: проблемный, частично-поисковый, исследовательский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ы работы: индивидуальная, групповая, фронтальная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мках работы работы по формированию ИКТ-компетентности обучающегося возможна реализация телекоммуникационного проекта и Интернет-проекта. </w:t>
            </w:r>
          </w:p>
        </w:tc>
        <w:tc>
          <w:tcPr>
            <w:tcW w:w="548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 класс: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Осуществлять фотосъемку изображений с помощью учителя в ходе учебного эксперимента;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Осуществлять фиксацию звуков  с помощью учител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Создавать диаграммы различных видов с помощью компьютерных средств, задавать параметры диаграмм, изменять параметры диаграммы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Составлять систему папок на индивидуальном ПК в соответствии с полученной деятельностью, структурировать свою деятельность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Составлять развернутый плана презентации, выступать перед аудиторией с презентацией индивидуального или группового проект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Искать информацию в соответствующих по возрасту цифровых словарях и справочниках. Избирательно относится к информац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Искать небольшую  информации в соответствующих по возрасту электронных библиотеках в контролируемом Интернет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 Использовать методы поиска информации в небольших базах данных.</w:t>
            </w:r>
          </w:p>
        </w:tc>
      </w:tr>
      <w:tr>
        <w:trPr>
          <w:trHeight w:val="3810" w:hRule="atLeast"/>
        </w:trPr>
        <w:tc>
          <w:tcPr>
            <w:tcW w:w="368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86" w:type="dxa"/>
            <w:tcBorders/>
            <w:shd w:fill="D9D9D9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6 класс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Использовать микрофоны во время выступления с помощью учителя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Использовать фиксацию изображений и звуков в ходе проведения эксперимента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Использовать различные компьютерные инструменты для обработки цифровых фотографий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Создание графических объектов геометрических форм в текстовом редакторе с помощью автофигур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  Создавать диаграмму, иллюстрирующую единичный  процесс, явление и т.д.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Осуществлять систему смены слайдов из готовых аппликаций;</w:t>
            </w:r>
          </w:p>
        </w:tc>
      </w:tr>
      <w:tr>
        <w:trPr>
          <w:trHeight w:val="5820" w:hRule="atLeast"/>
        </w:trPr>
        <w:tc>
          <w:tcPr>
            <w:tcW w:w="368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8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7 класс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Использовать кинетические и клавишные синтезаторы  в рамках представления творческой презентации по предмету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Использовать аудио-  и видео материалы в своих выступлениях для большой аудитор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Проектировать, организовывать и представлять  свою деятельность с помощью средств визуализации: диаграмм, карт, таблиц, блок-схем, сделанных с помощью инструментов ИКТ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Организовывать  групповую деятельность с использованием ИКТ (групповые проекты, цифровое портфолио группы учеников и т.д.)</w:t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8 класс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роизводить отработку звуковой информации с помощью звуковых и музыкальных редакторов;</w:t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Работать в группе над дизайном сообщения-Вики</w:t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элементы аудиовидеоподдержки для представления презентации;</w:t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Оценивать потребность в дополнительной информации с помощью средств и ресурсов ИКТ для решения познавательных задач; </w:t>
            </w:r>
          </w:p>
          <w:p>
            <w:pPr>
              <w:pStyle w:val="Style22"/>
              <w:shd w:fill="D9D9D9" w:val="clear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Использовать инструменты ИКТ для создания видео-  и звукового ряда;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9 класс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ыбирать технические средства ИКТ для фиксации изображений и звуков в соответствии с поставленной целью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Осуществлять видеосъёмку и проводить монтаж отснятого материала с использованием возможностей специальных компьютерных инструментов.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создавать специализированные карты и диаграммы: географические, хронологические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создавать мультипликационные фильмы;</w:t>
            </w:r>
          </w:p>
        </w:tc>
      </w:tr>
      <w:tr>
        <w:trPr>
          <w:trHeight w:val="348" w:hRule="atLeast"/>
        </w:trPr>
        <w:tc>
          <w:tcPr>
            <w:tcW w:w="368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86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Исследовательская технология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97"/>
      </w:tblGrid>
      <w:tr>
        <w:trPr/>
        <w:tc>
          <w:tcPr>
            <w:tcW w:w="407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раткая характеристика. Этапы работы. Система оценивания. Использование элементов технологии. Методы, виды деятельности.</w:t>
            </w:r>
          </w:p>
        </w:tc>
        <w:tc>
          <w:tcPr>
            <w:tcW w:w="509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4070" w:type="dxa"/>
            <w:vMerge w:val="restart"/>
            <w:tcBorders/>
            <w:shd w:fill="C0C0C0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следовательская деятельность подразделяется на два вида: учебная исследовательская и научно-исследовательская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зультате исследовательской деятельности решаются следующие задачи: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ация и актуализация полученных школьниками знаний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знаний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омство с комплексом материалов, выходящих за пределы школьной программы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умения размышлять в контексте изучаемой темы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, сравнивать, делать собственные выводы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тбирать и систематизировать материал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ИКТ при оформлении результатов проведенного исследования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ублично представлять результаты исследования;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вать продукт, востребованный другими.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оставленными целями и задачами педагогической деятельности используются разнообразные формы, методы и средства учебно-воспитательной работы.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Занятия, предусмотренные технологией, проходят в основном в классно-урочной форме; другие формы:  исследовательская экскурсия, консультирование учащихся, научно-исследовательская конференция, семинары, </w:t>
            </w:r>
            <w:r>
              <w:rPr>
                <w:color w:val="000000"/>
                <w:lang w:val="ru-RU"/>
              </w:rPr>
              <w:t>мастерские</w:t>
            </w:r>
            <w:r>
              <w:rPr>
                <w:color w:val="000000"/>
              </w:rPr>
              <w:t xml:space="preserve"> – во внеурочное время.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исследовательской деятельности учащиеся используют следующие методы и приемы работы:</w:t>
            </w:r>
          </w:p>
          <w:p>
            <w:pPr>
              <w:pStyle w:val="TextBody"/>
              <w:spacing w:lineRule="auto" w:line="276"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</w:t>
            </w:r>
            <w:r>
              <w:rPr>
                <w:color w:val="000000"/>
              </w:rPr>
              <w:t>изучение теоретических источников;</w:t>
            </w:r>
          </w:p>
          <w:p>
            <w:pPr>
              <w:pStyle w:val="TextBody"/>
              <w:spacing w:lineRule="auto" w:line="276"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</w:t>
            </w:r>
            <w:r>
              <w:rPr>
                <w:color w:val="000000"/>
              </w:rPr>
              <w:t>наблюдение;</w:t>
            </w:r>
          </w:p>
          <w:p>
            <w:pPr>
              <w:pStyle w:val="TextBody"/>
              <w:spacing w:lineRule="auto" w:line="276"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</w:t>
            </w:r>
            <w:r>
              <w:rPr>
                <w:color w:val="000000"/>
              </w:rPr>
              <w:t xml:space="preserve">поисковый </w:t>
            </w:r>
            <w:r>
              <w:rPr>
                <w:color w:val="000000"/>
                <w:lang w:val="ru-RU"/>
              </w:rPr>
              <w:t>эксперимент;</w:t>
            </w:r>
          </w:p>
          <w:p>
            <w:pPr>
              <w:pStyle w:val="TextBody"/>
              <w:spacing w:lineRule="auto" w:line="276" w:before="0" w:after="0"/>
              <w:ind w:hanging="36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описание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lineRule="auto" w:line="276"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</w:t>
            </w:r>
            <w:r>
              <w:rPr>
                <w:color w:val="000000"/>
              </w:rPr>
              <w:t>анкетирование;</w:t>
            </w:r>
          </w:p>
          <w:p>
            <w:pPr>
              <w:pStyle w:val="TextBody"/>
              <w:spacing w:lineRule="auto" w:line="276"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</w:t>
            </w:r>
            <w:r>
              <w:rPr>
                <w:color w:val="000000"/>
              </w:rPr>
              <w:t>интервьюирование (встреча со специалистами);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ы работы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spacing w:lineRule="auto" w:line="276" w:before="0" w:after="0"/>
              <w:ind w:left="0" w:hanging="283"/>
              <w:rPr>
                <w:color w:val="000000"/>
              </w:rPr>
            </w:pPr>
            <w:r>
              <w:rPr>
                <w:color w:val="000000"/>
              </w:rPr>
              <w:t>выявление проблемы исследования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spacing w:lineRule="auto" w:line="276" w:before="0" w:after="0"/>
              <w:ind w:left="0" w:hanging="283"/>
              <w:rPr>
                <w:color w:val="000000"/>
              </w:rPr>
            </w:pPr>
            <w:r>
              <w:rPr>
                <w:color w:val="000000"/>
              </w:rPr>
              <w:t>постановка цели и задач, определение объекта и предмета исследования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spacing w:lineRule="auto" w:line="276" w:before="0" w:after="0"/>
              <w:ind w:left="0" w:hanging="283"/>
              <w:rPr>
                <w:color w:val="000000"/>
              </w:rPr>
            </w:pPr>
            <w:r>
              <w:rPr>
                <w:color w:val="000000"/>
              </w:rPr>
              <w:t>правильный выбор методики исследования, проведение эксперимента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spacing w:lineRule="auto" w:line="276" w:before="0" w:after="0"/>
              <w:ind w:left="0" w:hanging="283"/>
              <w:rPr>
                <w:color w:val="000000"/>
              </w:rPr>
            </w:pPr>
            <w:r>
              <w:rPr>
                <w:color w:val="000000"/>
              </w:rPr>
              <w:t>отбор и структурирование материала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spacing w:lineRule="auto" w:line="276" w:before="0" w:after="0"/>
              <w:ind w:left="0" w:hanging="283"/>
              <w:rPr>
                <w:color w:val="000000"/>
              </w:rPr>
            </w:pPr>
            <w:r>
              <w:rPr>
                <w:color w:val="000000"/>
              </w:rPr>
              <w:t>соответствие собранного материала теме и целям исследования.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мысл технологии учебного исследования заключается в том, чтобы помочь ученику пройти путем научного познания, усвоить его алгоритм.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ие проекты представляются авторами в разной форме, в зависимости от целей и содержания: это может быть полный текст учебного исследования; научная статья (описание хода работы); план исследования, тезисы, доклад (т.е. текст для устного выступления), стендовый доклад (оформление наглядного материала, текста и иллюстраций); реферат проблемного характера, компьютерная программа, прибор с описанием его действия, видео- и аудиоматериалы.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ы: исследовательский, проблемный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ы работы: индивидуальные, групповые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ая исследовательская деятельность в рамках реализации подпрограммы ИКТ-компетентность обучающихся может осуществляться с помощью разных средств и видов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роение баз данных с помощью компьютерных средствами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иск информации в электронных базах данных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роение математических и виртуальных моделей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в виртуальных лабораториях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роение диаграмм на основе статистических данных в ходе исследовани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 системы глобального позиционировани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о спутниковыми фотографиями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языков программирования для построения моделей</w:t>
            </w:r>
          </w:p>
        </w:tc>
        <w:tc>
          <w:tcPr>
            <w:tcW w:w="5097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5 класс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Использовать методы поиска информации в небольших базах данных</w:t>
            </w:r>
          </w:p>
        </w:tc>
      </w:tr>
      <w:tr>
        <w:trPr/>
        <w:tc>
          <w:tcPr>
            <w:tcW w:w="4070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97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6 класс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Самостоятельно строить поиск небольшой  информации в электронных библиотеках, каталогах - грамотно вводить название книги и автора, пользоваться картой сайта библиотеки, грамотно осуществлять запрос в поисковой строке электронной библиотек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. Самостоятельно строить учебные базы данных с помощью различных компьютерных инструментов, заполнять базы данных, изменять информацию, задавать их параметры с помощью учителя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70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97" w:type="dxa"/>
            <w:tcBorders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7 класс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Составлять библиографический список книг по определенной  теме с помощью нескольких электронных каталого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Самостоятельно составлять небольшие базы данных, используя разную информацию; использовать базы данных в учебной деятельност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Представлять полученную информацию о социальном, политическом, экономическом объекте изучения с помощью средства визуализации – математической модел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Проводить несложные эксперименты и исследования в виртуальных лабораториях с помощью  учителя, создавать модели объектов в виртуальных лабораториях и управлять ими в них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Вести самостоятельную и индивидуальную исследовательскую деятельность в социальных и естественнонаучных сферах, осуществлять визуализацию данных измерений с помощью диаграмм и других средств визуализации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Моделировать несложные модели с помощью средств программирования, предложенных учителем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Использовать системы глобального позиционирования  для вычисления расстояния между объектами, использовать полученные результаты  в качестве учебного эксперимента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70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97" w:type="dxa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 класс: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Самостоятельно составлять большие базы данных, заполнять их в процессе учебной деятельности в соответствии с поставленной задачей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Определять параметры, характеристики математической модели описываемого объекта изучения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Создавать модели сложных объектов в виртуальных лабораториях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Осуществлять статистические измерения социальных  и естветсвенно-научных процессов;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Работать со спутниковыми фотографиями — строить анализ и описание спутниковых фотографий</w:t>
            </w:r>
          </w:p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70" w:type="dxa"/>
            <w:vMerge w:val="continue"/>
            <w:tcBorders/>
            <w:shd w:fill="C0C0C0" w:val="clear"/>
          </w:tcPr>
          <w:p>
            <w:pPr>
              <w:pStyle w:val="Style22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97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9 класс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Создавать и заполнять различные определители;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Использовать различные приёмы поиска информации в Интернете в ходе учебной деятельности. </w:t>
            </w:r>
          </w:p>
          <w:p>
            <w:pPr>
              <w:pStyle w:val="Style22"/>
              <w:widowControl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Строить несложные виртуальные и математические модели, используя системы проектирования</w:t>
            </w:r>
          </w:p>
          <w:p>
            <w:pPr>
              <w:pStyle w:val="Style22"/>
              <w:widowControl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Создавать математические модели реальных объектов, проектировать их в виртуальной сред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Формы организации учебной и внеучебной деятельности для формирования ИКТ-компетентности обучающихся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Достижение планируемых результатов освоения междисциплинарной программы «</w:t>
      </w:r>
      <w:r>
        <w:rPr>
          <w:color w:val="000000"/>
          <w:lang w:val="ru-RU"/>
        </w:rPr>
        <w:t>Формирование ИКТ-компетентности обучающихся</w:t>
      </w:r>
      <w:r>
        <w:rPr>
          <w:color w:val="000000"/>
        </w:rPr>
        <w:t xml:space="preserve">» в МОУ </w:t>
      </w:r>
      <w:r>
        <w:rPr>
          <w:color w:val="000000"/>
          <w:lang w:val="ru-RU"/>
        </w:rPr>
        <w:t>лицей</w:t>
      </w:r>
      <w:r>
        <w:rPr>
          <w:color w:val="000000"/>
        </w:rPr>
        <w:t xml:space="preserve"> № 8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реализуется через различные формы учебной и внеучебной деятельности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8"/>
        <w:gridCol w:w="1750"/>
        <w:gridCol w:w="1250"/>
        <w:gridCol w:w="1372"/>
        <w:gridCol w:w="1251"/>
        <w:gridCol w:w="1496"/>
      </w:tblGrid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бная деятельность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5-6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1250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5-6</w:t>
            </w:r>
          </w:p>
        </w:tc>
        <w:tc>
          <w:tcPr>
            <w:tcW w:w="125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right="133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ИКТ-компетентности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рок-виртуальное путешествие, урок-исследование с помощью средств и ресурсов ИК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о же + Урок-виртуальная экскурсия,   исследовательские проекты с элементами моделирования,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ыступление с проектом перед небольшой аудиторией, представление собственного цифрового портфолио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о же +  выступление с проектом перед большой аудиторией, выступление перед дистанционной аудиторией с проектом </w:t>
            </w:r>
          </w:p>
          <w:p>
            <w:pPr>
              <w:pStyle w:val="Style22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сультации,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ефская помощь,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экскурсии по электронному музею, проекты с использованием ИКТ, кружки компьютерного творчеств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Консультации, 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хнические объединения,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ие мастерские, мастерская электронной галере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сультации,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кольные научные сообщества,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иртуальные мастерские, исследовательские проекты с элементами моделирования, участие в дистанционных конференциях.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ханизмы реализации ИКТ-компетнтности обучающихся в лицее № 86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7995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 основного общего образования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Учебная и внеурочная деятельность </w:t>
            </w:r>
            <w:r>
              <w:rPr>
                <w:b/>
                <w:bCs/>
                <w:i/>
                <w:iCs/>
                <w:lang w:val="ru-RU"/>
              </w:rPr>
              <w:t>(указать какие кружки, уроки, консультации проводятся)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5-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льтимедийные уроки по всем предметам; уроки с применением ЦОР; индивидуальные консультации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льтимедийные уроки по всем предметам; уроки с применением ЦОР; индивидуальные консультации; реализация дистанционных технологий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льтимедийные уроки по всем предметам; уроки с применением ЦОР; индивидуальные консультации; реализация дистанционных технологий ;  исследовательские проекты с применением ИКТ.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Style22"/>
        <w:shd w:fill="B3BDA9" w:val="clear"/>
        <w:snapToGrid w:val="false"/>
        <w:spacing w:lineRule="auto" w:line="276"/>
        <w:ind w:firstLine="570"/>
        <w:jc w:val="center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УСЛОВИЯ РЕАЛИЗАЦИИ МЕЖДИСЦИПЛИНАРНОЙ ПРОГРАММЫ «ФОРМИРОВАНИЕ ИКТ-КОМПЕТЕНТНОСТИ ОБУЧАЮЩИХСЯ»</w:t>
      </w:r>
    </w:p>
    <w:p>
      <w:pPr>
        <w:pStyle w:val="Style22"/>
        <w:snapToGrid w:val="false"/>
        <w:spacing w:lineRule="auto" w:line="276"/>
        <w:ind w:firstLine="5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snapToGrid w:val="false"/>
        <w:spacing w:lineRule="auto" w:line="276"/>
        <w:ind w:firstLine="57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1. Анализ степени оснащенности ТСО образовательного учреждения  МОУ лицея № 86</w:t>
      </w:r>
    </w:p>
    <w:p>
      <w:pPr>
        <w:pStyle w:val="Normal"/>
        <w:spacing w:lineRule="auto" w:line="276"/>
        <w:ind w:firstLine="570"/>
        <w:jc w:val="both"/>
        <w:rPr>
          <w:b/>
          <w:b/>
          <w:i/>
          <w:i/>
        </w:rPr>
      </w:pPr>
      <w:r>
        <w:rPr>
          <w:b/>
          <w:i/>
        </w:rPr>
        <w:t>Состояние материально-технической базы</w:t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Здание лицея построено в 1990 году. Лицей располагает двумя спортивными залами, актовым залом, столовой на двести посадочных мест, медицинским пунктом. Общее количество учебных кабинетов  – 43. 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В общем фонде библиотеки   11000 </w:t>
      </w:r>
      <w:r>
        <w:rPr>
          <w:color w:val="FF6600"/>
        </w:rPr>
        <w:t xml:space="preserve"> </w:t>
      </w:r>
      <w:r>
        <w:rPr/>
        <w:t xml:space="preserve">единиц хранения. На базе библиотеки создан комплекс: читальный зал и медиатека, оснащенные 8 компьютерами с выходом в Интернет, МФУ и принтером, 2 телевизорами, мультимедиапроектором, </w:t>
      </w:r>
      <w:r>
        <w:rPr>
          <w:lang w:val="en-US"/>
        </w:rPr>
        <w:t>DVD</w:t>
      </w:r>
      <w:r>
        <w:rPr/>
        <w:t xml:space="preserve">-проигрывателем.  В медиатеке имеется 541 электронный носитель. За 3 года функционирования медиатеки было приобретено 96 электронных носителей.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Лицей имеет два компьютерных класса, интернет-кафе, специализированный учебный кабинет, оснащенный компьютером  и мультимедиапроектором, 2 кабинета с интерактивной доской. В 37 учебных кабинетах установлено автоматизированное рабочее место учителя.</w:t>
      </w:r>
      <w:r>
        <w:rPr>
          <w:color w:val="FF6600"/>
        </w:rPr>
        <w:t xml:space="preserve"> </w:t>
      </w:r>
      <w:r>
        <w:rPr/>
        <w:t>Школа подключена к сети Интернет, скорость 2 Мбт/</w:t>
      </w:r>
      <w:r>
        <w:rPr>
          <w:lang w:val="en-US"/>
        </w:rPr>
        <w:t>c</w:t>
      </w:r>
      <w:r>
        <w:rPr/>
        <w:t>.</w:t>
      </w:r>
    </w:p>
    <w:p>
      <w:pPr>
        <w:pStyle w:val="Normal"/>
        <w:snapToGrid w:val="false"/>
        <w:spacing w:lineRule="auto" w:line="276"/>
        <w:ind w:firstLine="57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лицее регулярно проводится ремонт помещений, кабинетов, приобретаются мебель, технические средства. В лицее созданы безопасные условия для обучения детей, в соответствии с санитарными нормами оборудованы кабинеты физики, химии, столярные и слесарные мастерские, кабинет технологии.</w:t>
      </w:r>
    </w:p>
    <w:p>
      <w:pPr>
        <w:pStyle w:val="Normal"/>
        <w:snapToGrid w:val="false"/>
        <w:spacing w:lineRule="auto" w:line="276"/>
        <w:ind w:firstLine="57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napToGrid w:val="false"/>
        <w:spacing w:lineRule="auto" w:line="276"/>
        <w:ind w:firstLine="57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2. Оценка материально-технических условий реализации основной образовательной программы</w:t>
      </w:r>
    </w:p>
    <w:p>
      <w:pPr>
        <w:pStyle w:val="Normal"/>
        <w:spacing w:lineRule="auto" w:line="276"/>
        <w:ind w:firstLine="454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33"/>
        <w:gridCol w:w="2175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ФГОС, нормативных и локальных акт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Необходимо/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ются в наличи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33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37 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Style w:val="Default005f005fchar1char1"/>
                <w:rFonts w:eastAsia="Calibri"/>
              </w:rPr>
              <w:t>Лекционные аудитори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43 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Style w:val="Default005f005fchar1char1"/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ru-RU"/>
              </w:rPr>
              <w:t xml:space="preserve">4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два кабинета с интерактивной доской, кабинет - медиатека, читальный зал, оснащенный 8 компьютерами)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Style w:val="Default005f005fchar1char1"/>
                <w:rFonts w:eastAsia="Calibri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ru-RU"/>
              </w:rPr>
              <w:t xml:space="preserve">3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два компьютерных класса, интернет-кафе)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spacing w:lineRule="auto" w:line="276"/>
        <w:ind w:firstLine="454"/>
        <w:jc w:val="center"/>
        <w:rPr/>
      </w:pPr>
      <w:r>
        <w:br w:type="page"/>
      </w:r>
      <w:r>
        <w:rPr/>
        <w:t>2.3. Создание в образовательном учреждении информационно-образовательной среды, соответствующей требованиям Станд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86"/>
        <w:gridCol w:w="4295"/>
        <w:gridCol w:w="17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обходимые средств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еобходимое количество средств/ имеющееся в налич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роки создания условий в соответствии с требованиями ФГОС</w:t>
            </w:r>
          </w:p>
        </w:tc>
      </w:tr>
      <w:tr>
        <w:trPr>
          <w:trHeight w:val="17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ехнические средств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iCs/>
              </w:rPr>
              <w:t>1) 37 кабинетов с следующим оснащением:</w:t>
            </w:r>
            <w:r>
              <w:rPr>
                <w:bCs/>
                <w:iCs/>
              </w:rPr>
              <w:t xml:space="preserve"> ПК, мультимедийный проектор;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iCs/>
              </w:rPr>
              <w:t>2) 2 кабинета с следующим оснащением:</w:t>
            </w:r>
            <w:r>
              <w:rPr>
                <w:bCs/>
                <w:iCs/>
              </w:rPr>
              <w:t xml:space="preserve"> интерактивный комплекс: интерактивная доска, ПК, принтер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rPr/>
            </w:pPr>
            <w:r>
              <w:rPr>
                <w:bCs/>
                <w:iCs/>
              </w:rPr>
              <w:t xml:space="preserve">3) читальный зал </w:t>
            </w:r>
            <w:r>
              <w:rPr>
                <w:b/>
                <w:bCs/>
                <w:iCs/>
              </w:rPr>
              <w:t xml:space="preserve">с следующим оснащением:  </w:t>
            </w:r>
            <w:r>
              <w:rPr>
                <w:iCs/>
              </w:rPr>
              <w:t>8 ПК с выходом в Интернет, МФУ и принтером, 2 телевизора, мультимедиа проектор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) 2 кабинета с следующим оснащением: 15 ученических ПК, 1 учительский ПК, принтер, кол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омпоненты на бумажных носителях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1 000 единиц хран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rPr/>
            </w:pPr>
            <w:r>
              <w:rPr>
                <w:bCs/>
                <w:iCs/>
                <w:lang w:val="ru-RU"/>
              </w:rPr>
              <w:t xml:space="preserve">Компоненты на </w:t>
            </w:r>
            <w:r>
              <w:rPr>
                <w:bCs/>
                <w:iCs/>
              </w:rPr>
              <w:t>CD</w:t>
            </w:r>
            <w:r>
              <w:rPr>
                <w:bCs/>
                <w:iCs/>
                <w:lang w:val="ru-RU"/>
              </w:rPr>
              <w:t xml:space="preserve"> и </w:t>
            </w:r>
            <w:r>
              <w:rPr>
                <w:bCs/>
                <w:iCs/>
              </w:rPr>
              <w:t>DVD</w:t>
            </w:r>
            <w:r>
              <w:rPr>
                <w:bCs/>
                <w:iCs/>
                <w:lang w:val="ru-RU"/>
              </w:rPr>
              <w:t>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ind w:firstLine="70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541 электронный носитель (на базе медиатек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720" w:leader="none"/>
        </w:tabs>
        <w:snapToGrid w:val="false"/>
        <w:spacing w:lineRule="auto" w:line="276"/>
        <w:ind w:firstLine="4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snapToGrid w:val="false"/>
        <w:spacing w:lineRule="auto" w:line="276"/>
        <w:ind w:firstLine="454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2.4. Выявление уровня  ИКТ- компетентности педагогов рабочей группы  МОУ лицея № 86 (см. Приложение 1). 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адровый состав:</w:t>
      </w:r>
    </w:p>
    <w:p>
      <w:pPr>
        <w:pStyle w:val="Normal"/>
        <w:spacing w:lineRule="auto" w:line="276"/>
        <w:ind w:firstLine="540"/>
        <w:rPr/>
      </w:pPr>
      <w:r>
        <w:rPr>
          <w:bCs/>
          <w:i/>
        </w:rPr>
        <w:t>Директор лицея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Ольга Владимировна Большакова</w:t>
      </w:r>
    </w:p>
    <w:p>
      <w:pPr>
        <w:pStyle w:val="Normal"/>
        <w:spacing w:lineRule="auto" w:line="276"/>
        <w:ind w:firstLine="540"/>
        <w:rPr/>
      </w:pPr>
      <w:r>
        <w:rPr>
          <w:i/>
        </w:rPr>
        <w:t>Заместители директора по УВР</w:t>
      </w:r>
      <w:r>
        <w:rPr/>
        <w:t xml:space="preserve"> – 4 человека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Учителя</w:t>
      </w:r>
      <w:r>
        <w:rPr/>
        <w:t xml:space="preserve"> – 62 человека, из них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Заслуженных учителей РФ</w:t>
      </w:r>
      <w:r>
        <w:rPr/>
        <w:t xml:space="preserve"> – 1 человек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Докторов наук</w:t>
      </w:r>
      <w:r>
        <w:rPr/>
        <w:t xml:space="preserve"> – 1 человек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Кандидатов наук</w:t>
      </w:r>
      <w:r>
        <w:rPr/>
        <w:t xml:space="preserve"> – 7 человек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 xml:space="preserve">Почетных работников общего образования </w:t>
      </w:r>
      <w:r>
        <w:rPr>
          <w:iCs/>
        </w:rPr>
        <w:t>– 2 человек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 xml:space="preserve">Награжденных Почетной грамотой министерства образования и науки РФ </w:t>
      </w:r>
      <w:r>
        <w:rPr>
          <w:iCs/>
        </w:rPr>
        <w:t xml:space="preserve">– </w:t>
      </w:r>
      <w:r>
        <w:rPr>
          <w:i/>
          <w:iCs/>
        </w:rPr>
        <w:t>10</w:t>
      </w:r>
      <w:r>
        <w:rPr>
          <w:iCs/>
        </w:rPr>
        <w:t xml:space="preserve"> человек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Учителей высшей квалификационной категории</w:t>
      </w:r>
      <w:r>
        <w:rPr/>
        <w:t xml:space="preserve"> –28 человек (53%)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Первой квалификационной категории</w:t>
      </w:r>
      <w:r>
        <w:rPr/>
        <w:t xml:space="preserve"> – </w:t>
      </w:r>
      <w:r>
        <w:rPr>
          <w:lang w:val="ru-RU"/>
        </w:rPr>
        <w:t>21</w:t>
      </w:r>
      <w:r>
        <w:rPr/>
        <w:t xml:space="preserve"> человек (</w:t>
      </w:r>
      <w:r>
        <w:rPr>
          <w:lang w:val="ru-RU"/>
        </w:rPr>
        <w:t>40</w:t>
      </w:r>
      <w:r>
        <w:rPr/>
        <w:t>%)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 xml:space="preserve">Второй квалификационной категории </w:t>
      </w:r>
      <w:r>
        <w:rPr>
          <w:iCs/>
        </w:rPr>
        <w:t xml:space="preserve">– </w:t>
      </w:r>
      <w:r>
        <w:rPr>
          <w:iCs/>
          <w:lang w:val="ru-RU"/>
        </w:rPr>
        <w:t>4</w:t>
      </w:r>
      <w:r>
        <w:rPr>
          <w:iCs/>
        </w:rPr>
        <w:t xml:space="preserve"> человек</w:t>
      </w:r>
      <w:r>
        <w:rPr>
          <w:iCs/>
          <w:lang w:val="ru-RU"/>
        </w:rPr>
        <w:t>а</w:t>
      </w:r>
      <w:r>
        <w:rPr>
          <w:iCs/>
        </w:rPr>
        <w:t xml:space="preserve"> (</w:t>
      </w:r>
      <w:r>
        <w:rPr>
          <w:iCs/>
          <w:lang w:val="ru-RU"/>
        </w:rPr>
        <w:t>7</w:t>
      </w:r>
      <w:r>
        <w:rPr>
          <w:iCs/>
        </w:rPr>
        <w:t xml:space="preserve"> %)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Социальный педагог</w:t>
      </w:r>
      <w:r>
        <w:rPr>
          <w:iCs/>
        </w:rPr>
        <w:t xml:space="preserve"> – 1 человек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</w:rPr>
        <w:t>Педагог-психолог</w:t>
      </w:r>
      <w:r>
        <w:rPr>
          <w:iCs/>
        </w:rPr>
        <w:t xml:space="preserve"> – 1 человек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Работники библиотеки</w:t>
      </w:r>
      <w:r>
        <w:rPr/>
        <w:t xml:space="preserve"> – 2 человека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ОУ укомплектовано кадрами, имеющими способность к инновационной профессиональной деятельности.  В МОУ лицее № 86 существует система непрерывного педагогического образования, в том числе, и в рамках повышения ИКТ-компетентности педагогов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5% учителей прошли обучение по программе «Интел – обучение для будущего»</w:t>
      </w:r>
    </w:p>
    <w:p>
      <w:pPr>
        <w:pStyle w:val="Normal"/>
        <w:tabs>
          <w:tab w:val="clear" w:pos="706"/>
          <w:tab w:val="left" w:pos="720" w:leader="none"/>
        </w:tabs>
        <w:snapToGrid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 xml:space="preserve">96% учителей прошли обучение по программе «ИКТ-компетентность учителя-предметника». </w:t>
      </w:r>
    </w:p>
    <w:p>
      <w:pPr>
        <w:pStyle w:val="Normal"/>
        <w:tabs>
          <w:tab w:val="clear" w:pos="706"/>
          <w:tab w:val="left" w:pos="720" w:leader="none"/>
        </w:tabs>
        <w:snapToGrid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5"/>
        <w:gridCol w:w="2156"/>
        <w:gridCol w:w="1601"/>
        <w:gridCol w:w="2544"/>
        <w:gridCol w:w="1887"/>
        <w:gridCol w:w="2002"/>
        <w:gridCol w:w="1940"/>
        <w:gridCol w:w="1393"/>
      </w:tblGrid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И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П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ктивность и готовность к транслированию педагогического опыта с помощью И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пользование ЦОР на уро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омпетентность в сфере работы с Интернет-ресурса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ектная деятельность с использованием И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едставлены самые значимые проекты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рюкова И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хнология подготовки учащихся к итоговой аттестации по английскому языку в форме ЕГЭ, 2010, 72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ойденко М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вершенствование профессиональной компетентности учителей физики, 108ч, 200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ение информационных технологий при подготовке школьников к единым государственным экзаменам, 72ч.,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, на сайте лицея на странице «Ученикам и родителям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Теплопередача», «Звук», «Электрический ток в различных средах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ольшакова О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менение информационных технологий при подготовке школьников к ЕГЭ, 72ч., 20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айте лицея на странице «Ученикам и родителям», в БНП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Геометрия горящей свечи», «Тригонометрия», «Логарифмы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кова С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тор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лкова Л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менение малых средств информационных технологий для повышения эффективности и качества обучения предметам естественно-математического цикла., 2008, 72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мещены материалы на интранет сайте лицея, сайте ГЦРО, раздел «Методические материалы»,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class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айте лицея на странице «Ученикам и родителям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Капля чистой воды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анилова С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, 72ч., 200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, на сайте лицея на странице «Ученикам и родителям», в БНП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Формула Кардано», «Производная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ндалова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равление учебно-воспитательным процессом, 72 часа, 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Коллективизация в художественной литературе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пунина Е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вершенствование профессиональной компетентности учителей математики в свете модернизации содержания и структуры общего образования, 2007, 144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, сайте ГЦРО, раздел «Методические материал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айте лицея на странице «Ученикам и родителям»,  в БНП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Числа, числа, числа…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остые и составные числа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еликая теорема Пифагора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тематика в рисунках», «К истокам геометрии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рбут Л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YARINSET</w:t>
            </w:r>
            <w:r>
              <w:rPr/>
              <w:t>, 180, 2008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Развитие Ярославля как туристического центр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А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менение малых средств информационных технологий для повышения эффективности  и качества обучения предметам естественно-математического цик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зовая  ИКТ. Подготовка преподавателей учреждений общего и начального профессион.образования, 72ч., 200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ение информационных технологий при подготовке школьников к ЕГЭ, 2010, 72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Линейная функция», «Аликвотные дроби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ирошкина О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менение малых средств информационных технологий для повышения эффективности и качества обучения предметам естественно-математического цикла., 2008, 72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мещены материалы на интранет сайте лице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айте лицея на странице «Ученикам и родителям», в БНП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Применение радиоактивных изотопов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троение Вселенной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оманова М.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ГИА по русскому языку в 9-м классе: методика и практика, 72ч., 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мещены материалы на интранет сайте лице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сайте лицея на странице «яУченикам и родителям», в БНП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ерсональном сайт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Город, в котором я живу», «Нормы русского язык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рдакова М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, 20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тика и информационно-коммуникационные технологии, 200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ение информационных технологий при подготовке школьников к ЕГЭ, 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, в БНП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рова И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YARINSET</w:t>
            </w:r>
            <w:r>
              <w:rPr/>
              <w:t>, 180, 2008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мещен Размещены материалы на интранет сайте лице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мирнова М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менение информационных технологий при подготовке школьников к единым государственным экзаменам, 2009, 72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Диссоциация», «Строение атом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каченко Г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  <w:t>Сертификат – тьютор по направлению «Базовая ИКТ компетентность» 3 марта 2008 ГОУ ЯО ИРО, № С-00031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КПК «Применение информационных технологий при подготовке школьников к ЕГЭ», МОУ ДПО ГЦРО, 22 марта 2010, №686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Свидетельство «Применение пакета свободного программного обеспечения», НОУДПО «Институт «АЙТИ», 10.12.2009, №006636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Удостоверение «Особенности использования ПСПО (</w:t>
            </w:r>
            <w:r>
              <w:rPr>
                <w:lang w:val="en-US"/>
              </w:rPr>
              <w:t>Linux</w:t>
            </w:r>
            <w:r>
              <w:rPr/>
              <w:t>)», МОУ ДПО ГЦРО,19.05.2010, №152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мещены материалы на интранет сайте лицея, в БНП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зентации, диаграммы, тесты, видео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иск, интерпретация информации, обсуждение на форуме, участие в вебинерах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ект «Бывает ли «мусор» в сети Интернет?», «Компьютер и здоровье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9004" w:leader="none"/>
        </w:tabs>
        <w:spacing w:lineRule="auto" w:line="276"/>
        <w:ind w:firstLine="570"/>
        <w:jc w:val="center"/>
        <w:rPr/>
      </w:pPr>
      <w:r>
        <w:rPr>
          <w:b/>
          <w:i/>
          <w:iCs/>
        </w:rPr>
        <w:t>2.5. Социальное партнерство (</w:t>
      </w:r>
      <w:r>
        <w:rPr>
          <w:b/>
          <w:i/>
          <w:iCs/>
          <w:lang w:val="ru-RU"/>
        </w:rPr>
        <w:t>см. Приложение 2)</w:t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Лицей №86 начал свою работу в 1990 году как факультет довузовской подготовки Ярославского государственного технического университета, с тех пор сохраняется тесное сотрудничество и творческое взаимодействие сторон. Преподаватели технического университета ведут занятия в лицее, проводят практические и лабораторные работы на базе ЯГТУ. Учащиеся лицея принимают активное участие в олимпиадах технического университета, научно-практических конференциях.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Лицеисты занимаются в центре образования школьников ОЛИМП, обучаются в заочной физико-технической школе ЛОГОС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Лицей сотрудничает с кафедрами алгебры и геометрии, химии, физики ЯГПУ им. Ушинского, с физическим факультетом ЯрГУ им. П. Г. Демидова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базе лицея регулярно проводятся семинары и мастер - классы для директоров, заместителей директоров и учителей школ города Ярославля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Cs/>
        </w:rPr>
        <w:t>С 1993 года установлены партнерские связи  с Европейской школой в Германии (г. Гладенбах). Регулярно происходит обмен делегациями учащихся.  Ежегодно учащиеся лицея принимают участие в международных проектах совместно со многими странами Европы, входящими в Ассоциацию Европейских школ.</w:t>
      </w:r>
      <w:r>
        <w:rPr/>
        <w:t xml:space="preserve"> Лицеисты совместно со школьниками из Италии, Дании, Ирландии, Финляндии и других стран работали над проектами по исследованию окружающей среды,  по истории своей страны, актуальным проблемам  современного общества («Исследование проточных вод», «Экономия электроэнергии», «Семья 21 века», «Молодежный журнал», «Памятники ЮНЕСКО» и др.).</w:t>
      </w:r>
    </w:p>
    <w:p>
      <w:pPr>
        <w:pStyle w:val="Normal"/>
        <w:spacing w:lineRule="auto" w:line="276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76"/>
        <w:ind w:firstLine="570"/>
        <w:jc w:val="center"/>
        <w:rPr>
          <w:b/>
          <w:b/>
        </w:rPr>
      </w:pPr>
      <w:r>
        <w:rPr>
          <w:b/>
        </w:rPr>
        <w:t>Международные проекты за последние 3 года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Использование альтернативных видов энерги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Европейская молодежь и культурное наследие прошлого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блемы трудоустройства молодежи и пути их реше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Итоги работы над проектами были представлены на международных конференциях в Дании, России и Латвии.</w:t>
      </w:r>
    </w:p>
    <w:p>
      <w:pPr>
        <w:pStyle w:val="Normal"/>
        <w:spacing w:lineRule="auto" w:line="276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м образом, в ОУ обеспечены оптимальное вхождение работников  в систему ценностей современного образования, принята идеология ФГОС общего образовани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lang w:val="ru-RU"/>
        </w:rPr>
        <w:t>Приложение 1</w:t>
      </w:r>
      <w:r>
        <w:rPr>
          <w:lang w:val="ru-RU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Анализ уровня ИКТ-компетентности педагогов рабочей группы МОУ лицея№86:</w:t>
      </w:r>
    </w:p>
    <w:p>
      <w:pPr>
        <w:pStyle w:val="Default1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1"/>
        <w:spacing w:lineRule="auto" w:line="276"/>
        <w:ind w:left="555" w:hanging="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оответствии с ПОО ООО по ФГОС, под ИКТ-компетентностью педагога понимается   </w:t>
      </w:r>
      <w:r>
        <w:rPr>
          <w:rStyle w:val="Zag11"/>
          <w:rFonts w:eastAsia="@Arial Unicode MS" w:cs="Times New Roman" w:ascii="Times New Roman" w:hAnsi="Times New Roman"/>
          <w:lang w:val="ru-RU"/>
        </w:rPr>
        <w:t>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Default1"/>
        <w:spacing w:lineRule="auto" w:line="276"/>
        <w:ind w:left="555" w:hanging="6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Default1"/>
        <w:spacing w:lineRule="auto" w:line="276"/>
        <w:ind w:left="555" w:hanging="60"/>
        <w:jc w:val="both"/>
        <w:rPr/>
      </w:pPr>
      <w:r>
        <w:rPr>
          <w:rStyle w:val="Zag11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Для выявления уровня ИКТ-компетентности педагогов рабочей группы необходимо проанализировать следующие моменты:</w:t>
      </w:r>
    </w:p>
    <w:p>
      <w:pPr>
        <w:pStyle w:val="Default1"/>
        <w:numPr>
          <w:ilvl w:val="0"/>
          <w:numId w:val="24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Квалификационная категория каждого участника рабочей группы, а также предметная область, в которой он работает</w:t>
      </w:r>
    </w:p>
    <w:p>
      <w:pPr>
        <w:pStyle w:val="Default1"/>
        <w:numPr>
          <w:ilvl w:val="0"/>
          <w:numId w:val="24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оанализировать перечень КПК, которые проходили педагоги (название курсов, количество часов)</w:t>
      </w:r>
    </w:p>
    <w:p>
      <w:pPr>
        <w:pStyle w:val="Default1"/>
        <w:numPr>
          <w:ilvl w:val="0"/>
          <w:numId w:val="24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оанализировать возможности работы с интерактивным комплексом (элементами интерактивной доски) каждого участника рабочей группы</w:t>
      </w:r>
    </w:p>
    <w:p>
      <w:pPr>
        <w:pStyle w:val="Default1"/>
        <w:numPr>
          <w:ilvl w:val="0"/>
          <w:numId w:val="24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ыявление  степени активности и готовности  каждого участника рабочей группы к транслированию своего педагогического опыта  с помощью ИКТ (учительские сайты, индивидуальный сайт учителя)</w:t>
      </w:r>
    </w:p>
    <w:p>
      <w:pPr>
        <w:pStyle w:val="Default1"/>
        <w:numPr>
          <w:ilvl w:val="0"/>
          <w:numId w:val="24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оанализировать возможности каждого участника рабочей группы использовать  ЦОР  на уроке (презентации, электронные схемы, диаграммы, электронные карты и т.д.)</w:t>
      </w:r>
    </w:p>
    <w:p>
      <w:pPr>
        <w:pStyle w:val="Default1"/>
        <w:numPr>
          <w:ilvl w:val="0"/>
          <w:numId w:val="24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оанализировать уровень компетентности каждого учителя в сфере работы с Интернет-ресурсами и среде Интернет (поиск, интерпретация информации)</w:t>
      </w:r>
    </w:p>
    <w:p>
      <w:pPr>
        <w:pStyle w:val="Default1"/>
        <w:numPr>
          <w:ilvl w:val="0"/>
          <w:numId w:val="24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оанализировать опыт использования проектной деятельности с использованием ИКТ в учебном процессе каждого педагога</w:t>
      </w:r>
    </w:p>
    <w:p>
      <w:pPr>
        <w:pStyle w:val="Default1"/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Default1"/>
        <w:spacing w:lineRule="auto" w:line="276"/>
        <w:jc w:val="both"/>
        <w:rPr/>
      </w:pPr>
      <w:r>
        <w:rPr>
          <w:rStyle w:val="Zag11"/>
          <w:rFonts w:eastAsia="Times New Roman" w:cs="Times New Roman" w:ascii="Times New Roman" w:hAnsi="Times New Roman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писание уровня ИКТ-компетентности участников рабочей группы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может быть составлено в виде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ртфолио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на каждого учителя, либо в форме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характеристики педагогического опыт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по применению ИКТ в учебном процессе каждого учителя рабочей группы.</w:t>
      </w:r>
      <w:r>
        <w:br w:type="page"/>
      </w:r>
    </w:p>
    <w:p>
      <w:pPr>
        <w:pStyle w:val="Default1"/>
        <w:spacing w:lineRule="auto" w:line="276"/>
        <w:jc w:val="right"/>
        <w:rPr/>
      </w:pPr>
      <w:r>
        <w:rPr>
          <w:rStyle w:val="Zag11"/>
          <w:rFonts w:eastAsia="@Arial Unicode MS" w:cs="Times New Roman" w:ascii="Times New Roman" w:hAnsi="Times New Roman"/>
          <w:i/>
          <w:lang w:val="ru-RU"/>
        </w:rPr>
        <w:t>Приложение 2.</w:t>
      </w:r>
    </w:p>
    <w:p>
      <w:pPr>
        <w:pStyle w:val="Default1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по анализу социального партнерства МОУ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временная система образования выдвигает новые требования к современной школе. В соответствии с ФГОС  государство осуществляет социальной заказ для  российской школы.  В современной российской действительности увеличивается разветвленность сети образовательных учреждений разного типа, развивается инфраструктура образования - формы управления, методические и исследовательские службы; укрепляется кадровая база, обновляется содержание и методы образования, усиливается ориентир на индивидуальные запросы и возможности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д </w:t>
      </w:r>
      <w:r>
        <w:rPr>
          <w:b/>
          <w:bCs/>
          <w:lang w:val="ru-RU"/>
        </w:rPr>
        <w:t>социальным партнерством</w:t>
      </w:r>
      <w:r>
        <w:rPr>
          <w:lang w:val="ru-RU"/>
        </w:rPr>
        <w:t xml:space="preserve"> понимается  объединение различных социальных групп и вовлечения их в процесс развития образования в качестве партнеров, которые заинтересованы в выработке единой образовательной политики, и способные действенно поддержать образование в решении реальных проблем становления и развития его систе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bCs/>
          <w:lang w:val="ru-RU"/>
        </w:rPr>
        <w:t>Социальными партнерами</w:t>
      </w:r>
      <w:r>
        <w:rPr>
          <w:lang w:val="ru-RU"/>
        </w:rPr>
        <w:t xml:space="preserve"> становятся индивидуальные и коллективные субъекты, разделяющие ценностные установки современного образования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м образом, социальными партнерами МОУ, как правило, выступают следующие физические лица и организации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Библиотеки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Музеи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рганы власти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val="ru-RU"/>
        </w:rPr>
      </w:pPr>
      <w:r>
        <w:rPr>
          <w:lang w:val="ru-RU"/>
        </w:rPr>
        <w:t>Юридические лица: заводы, фабрики, фирмы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ВУЗы, образовательные учреждения среднего специального образования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val="ru-RU"/>
        </w:rPr>
      </w:pPr>
      <w:r>
        <w:rPr>
          <w:lang w:val="ru-RU"/>
        </w:rPr>
        <w:t>Родители или члены семей учащихся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Общественные организации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Примерная схема анализа социального партнерства МОУ</w:t>
      </w:r>
      <w:r>
        <w:rPr>
          <w:lang w:val="ru-RU"/>
        </w:rPr>
        <w:t>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lang w:val="ru-RU"/>
        </w:rPr>
      </w:pPr>
      <w:r>
        <w:rPr>
          <w:lang w:val="ru-RU"/>
        </w:rPr>
        <w:t>Выявить уровень социального партнерства МОУ лицея№86: примерное количество социальных партнеров МОУ, характер взаимодействия (лекции, семинары, мастер-классы, консультации, экскурсии, материальная помощью, методическая помощь, которую, оказывает социальный партнер)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Проанализировать возможности социальных партнеров МОУ лицея№86 с точки зрения способствования формирования ИКТ-компетентности учащихся и развития ИОС МОУ (оказание материально-технической помощи, проведение мастер классов, консультаций с использованием ИКТ-ресурсов) </w:t>
      </w:r>
      <w:r>
        <w:br w:type="page"/>
      </w:r>
    </w:p>
    <w:p>
      <w:pPr>
        <w:pStyle w:val="Normal"/>
        <w:spacing w:before="10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ИСТОЧНИКИ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 w:before="10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едеральный государственный образовательный стандарт основного общего образования / М-во образования и науки Рос. Федерации. – М. : Просвещение, 2011. – 48 с. </w:t>
      </w:r>
      <w:r>
        <w:rPr/>
        <w:t>— (Стандарты второго поколения)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 w:before="10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ая основная образовательная программа образовательного учреждения. Основная школа/ [сост. Е.С.Савинов]. – М. : Просвещение, 2011 (Стандарты второго поколения)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 w:before="10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мерная основная образовательная программа образовательного учреждения. Начальная школа/ [сост. Е.С.Савинов]. </w:t>
      </w:r>
      <w:r>
        <w:rPr/>
        <w:t>— 4-е изд., перераб. — М. : Просвещение, 2012. — 223 с. — (Стандарты второго поколения)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 w:before="10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ниверсальных учебных действий в основной школе: от действия к мысли. Система заданий: пособие для учителя/[А.Г.Асмолов, Г.В.Бурменская, И.А.Володарская и др.]; под ред. А.Г.Асмолова. – М.: Просвещение, 2010.</w:t>
      </w:r>
    </w:p>
    <w:p>
      <w:pPr>
        <w:pStyle w:val="Normal"/>
        <w:autoSpaceDE w:val="false"/>
        <w:spacing w:lineRule="auto" w:line="276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15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А_основной Знак"/>
    <w:qFormat/>
    <w:rPr>
      <w:rFonts w:cs="Arial"/>
      <w:sz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  <w:jc w:val="both"/>
    </w:pPr>
    <w:rPr>
      <w:rFonts w:eastAsia="Calibri"/>
      <w:kern w:val="2"/>
      <w:lang w:val="ru-RU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Style25">
    <w:name w:val="А_основной"/>
    <w:basedOn w:val="Normal"/>
    <w:qFormat/>
    <w:pPr>
      <w:suppressAutoHyphens w:val="false"/>
      <w:autoSpaceDE w:val="false"/>
      <w:spacing w:lineRule="auto" w:line="360"/>
      <w:ind w:firstLine="454"/>
      <w:jc w:val="both"/>
    </w:pPr>
    <w:rPr>
      <w:rFonts w:eastAsia="Times New Roman" w:cs="Arial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4:00Z</dcterms:created>
  <dc:creator>Admin</dc:creator>
  <dc:description/>
  <cp:keywords/>
  <dc:language>en-US</dc:language>
  <cp:lastModifiedBy>учитель</cp:lastModifiedBy>
  <cp:lastPrinted>2012-05-30T11:00:00Z</cp:lastPrinted>
  <dcterms:modified xsi:type="dcterms:W3CDTF">2014-02-22T06:14:00Z</dcterms:modified>
  <cp:revision>10</cp:revision>
  <dc:subject/>
  <dc:title/>
</cp:coreProperties>
</file>