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2"/>
      </w:tblGrid>
      <w:tr>
        <w:trPr>
          <w:trHeight w:val="1379" w:hRule="atLeast"/>
        </w:trPr>
        <w:tc>
          <w:tcPr>
            <w:tcW w:w="1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лицей №86</w:t>
            </w:r>
          </w:p>
          <w:p>
            <w:pPr>
              <w:pStyle w:val="Normal"/>
              <w:jc w:val="center"/>
              <w:rPr/>
            </w:pPr>
            <w:r>
              <w:rPr/>
              <w:t>(МОУ лицей №86)</w:t>
            </w:r>
          </w:p>
          <w:p>
            <w:pPr>
              <w:pStyle w:val="Normal"/>
              <w:jc w:val="center"/>
              <w:rPr/>
            </w:pPr>
            <w:r>
              <w:rPr/>
              <w:t>Улица Зелинского, дом 6, г. Ярославль, 150023.</w:t>
            </w:r>
          </w:p>
          <w:p>
            <w:pPr>
              <w:pStyle w:val="Normal"/>
              <w:jc w:val="center"/>
              <w:rPr/>
            </w:pPr>
            <w:r>
              <w:rPr/>
              <w:t>Тел./факс 47-04-56.</w:t>
            </w:r>
          </w:p>
          <w:p>
            <w:pPr>
              <w:pStyle w:val="Normal"/>
              <w:jc w:val="center"/>
              <w:rPr/>
            </w:pPr>
            <w:r>
              <w:rPr/>
              <w:t>ОКПО21666008, ОГРН1027600790337,</w:t>
            </w:r>
          </w:p>
          <w:p>
            <w:pPr>
              <w:pStyle w:val="Normal"/>
              <w:jc w:val="center"/>
              <w:rPr/>
            </w:pPr>
            <w:r>
              <w:rPr/>
              <w:t>ИНН/КПП7605014844/7604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3-01/219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 01.10.201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аботке основной образовате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МОУ лицея №86</w:t>
      </w:r>
    </w:p>
    <w:p>
      <w:pPr>
        <w:pStyle w:val="Heading2"/>
        <w:shd w:fill="FFFFFF" w:val="clear"/>
        <w:spacing w:before="300" w:after="3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связи с утверждением и введением в практику работы образовательных учреждений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</w:t>
      </w:r>
      <w:r>
        <w:rPr>
          <w:b w:val="false"/>
          <w:sz w:val="24"/>
          <w:szCs w:val="24"/>
          <w:u w:val="single"/>
        </w:rPr>
        <w:t>декабря</w:t>
      </w:r>
      <w:r>
        <w:rPr>
          <w:b w:val="false"/>
          <w:sz w:val="24"/>
          <w:szCs w:val="24"/>
        </w:rPr>
        <w:t xml:space="preserve">  2010 г. № </w:t>
      </w:r>
      <w:r>
        <w:rPr>
          <w:b w:val="false"/>
          <w:sz w:val="24"/>
          <w:szCs w:val="24"/>
          <w:u w:val="single"/>
        </w:rPr>
        <w:t>1897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lang w:val="ru-RU"/>
        </w:rPr>
        <w:t>и с целью создания условий для перехода на ФГОС основного общего образования с 01.09.2013г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ind w:left="426" w:hanging="426"/>
        <w:rPr/>
      </w:pPr>
      <w:r>
        <w:rPr/>
        <w:t>В срок до 01 сентября 2013 года разработать проект основной образовательной программы основного общего образования МОУ лицея №86 в соответствии с требованиями ФГОС.</w:t>
      </w:r>
    </w:p>
    <w:p>
      <w:pPr>
        <w:pStyle w:val="Style16"/>
        <w:numPr>
          <w:ilvl w:val="0"/>
          <w:numId w:val="6"/>
        </w:numPr>
        <w:spacing w:lineRule="auto" w:line="276"/>
        <w:ind w:left="426" w:hanging="426"/>
        <w:rPr/>
      </w:pPr>
      <w:r>
        <w:rPr/>
        <w:t>Создать рабочую  группу в следующем составе: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Корбут Л.А., заместитель директора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Кандаловой М.А., заместитель директора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Мирошкиной О.Н., заместитель директора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Урываевой С.В.., заместитель директора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Волковой Л.В., заместитель директора по учебно-воспитательной работе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Мирзоян Е.Г., педагог-психолог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Мельниковой Г.В., Тимошиной Ж.В., Ерофеевой З.Н., Микрюковой Г.В., Усовой Л.В., Капровчук О.П., руководителей методических объединений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Шитовой О.Г., заведующая библиотекой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Ольшанская Т.В., библиотекарь: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Вахромеевой Н.А., социального педагога;</w:t>
      </w:r>
    </w:p>
    <w:p>
      <w:pPr>
        <w:pStyle w:val="Style16"/>
        <w:numPr>
          <w:ilvl w:val="0"/>
          <w:numId w:val="6"/>
        </w:numPr>
        <w:spacing w:lineRule="auto" w:line="276"/>
        <w:ind w:left="426" w:hanging="426"/>
        <w:rPr/>
      </w:pPr>
      <w:r>
        <w:rPr/>
        <w:t>Назначить ответственной за работу рабочей группы, координацию ее деятельности Корбут Л.А., заместителя директора по учебно-воспитательной работе.</w:t>
      </w:r>
    </w:p>
    <w:p>
      <w:pPr>
        <w:pStyle w:val="Style16"/>
        <w:numPr>
          <w:ilvl w:val="0"/>
          <w:numId w:val="6"/>
        </w:numPr>
        <w:spacing w:lineRule="auto" w:line="276"/>
        <w:ind w:left="426" w:hanging="426"/>
        <w:rPr/>
      </w:pPr>
      <w:r>
        <w:rPr/>
        <w:t>Создать проблемные группы по разработке основных разделов образовательной программы основного общего образования: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>Целевой раздел</w:t>
      </w:r>
      <w:r>
        <w:rPr>
          <w:rStyle w:val="Dash0410005f0431005f0437005f0430005f0446005f0020005f0441005f043f005f0438005f0441005f043a005f0430005f005fchar1char1"/>
        </w:rPr>
        <w:t xml:space="preserve">: 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 – Корбут Л.А., Мирошкина О.Н., Урываева С.В., заместители директора по УВР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 – Кандалова М.А., руководитель группы;  члены группы – руководители кафедр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 – Мирошкина О.Н., Корбут Л.А.. руководители  группы;  члены группы – руководители кафедр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программа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– Мирошкина О.Н., руководитель группы;  члены группы – Ткаченко Г.В., учитель информатики, Волкова Л.В., заместитель директора по УВР, Мирзоян Е.Г., педагог-психолог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 – заместители директора, руководители кафедр и МО, педагоги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spacing w:lineRule="auto" w:line="276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культуры здорового и безопасного образа жизни, экологической культуры – Урываева С.В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>руководители группы;  члены группы: Антипина И.Н., Стрюкова Е.Г., педагоги-организаторы, Куликова М.А., преподаватель-организатор ОБЖ, Карпова Т.Г., Романова Н.А., учителя физической культуры, Мирзоян Е.Г., педагог-психолог, Вахромеева Н.А., социальный педагог;</w:t>
      </w:r>
    </w:p>
    <w:p>
      <w:pPr>
        <w:pStyle w:val="Style16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: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учебный план основного общего образования как один из основных механизмов реализации основной образовательной программы – Большакова О.В.;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spacing w:lineRule="auto" w:line="276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 – Большакова О.В., Корбут Л.А., Кандалова М.А., заместители директора по УВР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>Программа внеурочной деятельности – Урываева С.В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>руководители группы;  члены группы: Антипина И.Н., Стрюкова Е.Г. – педагоги-организаторы; Куликова М.А., преподаватель-организатор ОБЖ, Карпова Т.Г., Романова Н.А., учителя физической культуры, Мирзоян Е.Г., педагог-психолог, Вахромеева Н.А., социальный педагог.</w:t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76"/>
        <w:ind w:left="284" w:hanging="142"/>
        <w:rPr/>
      </w:pPr>
      <w:r>
        <w:rPr/>
        <w:t>В срок до 1 сентября 2013 года провести обсуждение проекта образовательной программы основного общего образования МОУ лицея №86 на заседании педагогического совета.</w:t>
      </w:r>
    </w:p>
    <w:p>
      <w:pPr>
        <w:pStyle w:val="Style16"/>
        <w:numPr>
          <w:ilvl w:val="0"/>
          <w:numId w:val="6"/>
        </w:numPr>
        <w:spacing w:lineRule="auto" w:line="276"/>
        <w:ind w:left="284" w:hanging="142"/>
        <w:rPr/>
      </w:pPr>
      <w:r>
        <w:rPr/>
        <w:t>Провести ознакомление с содержанием образовательной программы основного общего образования МОУ лицея №86 всех участников образовательного процесса (лицейский сайт, заседание Управляющего совета, родительские собрания и т.п.).</w:t>
      </w:r>
    </w:p>
    <w:p>
      <w:pPr>
        <w:pStyle w:val="Style16"/>
        <w:numPr>
          <w:ilvl w:val="0"/>
          <w:numId w:val="6"/>
        </w:numPr>
        <w:spacing w:lineRule="auto" w:line="276"/>
        <w:ind w:left="284" w:hanging="142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иректор МОУ лицея №86 </w:t>
        <w:tab/>
        <w:tab/>
        <w:tab/>
        <w:tab/>
        <w:t>О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_основной Знак"/>
    <w:qFormat/>
    <w:rPr>
      <w:rFonts w:ascii="Calibri" w:hAnsi="Calibri" w:cs="Calibri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8:00Z</dcterms:created>
  <dc:creator>vazhnova</dc:creator>
  <dc:description/>
  <cp:keywords/>
  <dc:language>en-US</dc:language>
  <cp:lastModifiedBy>учитель</cp:lastModifiedBy>
  <dcterms:modified xsi:type="dcterms:W3CDTF">2013-09-08T11:15:00Z</dcterms:modified>
  <cp:revision>5</cp:revision>
  <dc:subject/>
  <dc:title>Муниципальное образовательное учреждение лицей №86</dc:title>
</cp:coreProperties>
</file>