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2"/>
      </w:tblGrid>
      <w:tr>
        <w:trPr>
          <w:trHeight w:val="1379" w:hRule="atLeast"/>
        </w:trPr>
        <w:tc>
          <w:tcPr>
            <w:tcW w:w="1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лицей №86</w:t>
            </w:r>
          </w:p>
          <w:p>
            <w:pPr>
              <w:pStyle w:val="Normal"/>
              <w:jc w:val="center"/>
              <w:rPr/>
            </w:pPr>
            <w:r>
              <w:rPr/>
              <w:t>(МОУ лицей №86)</w:t>
            </w:r>
          </w:p>
          <w:p>
            <w:pPr>
              <w:pStyle w:val="Normal"/>
              <w:jc w:val="center"/>
              <w:rPr/>
            </w:pPr>
            <w:r>
              <w:rPr/>
              <w:t>Улица Зелинского, дом 6, г. Ярославль, 150023.</w:t>
            </w:r>
          </w:p>
          <w:p>
            <w:pPr>
              <w:pStyle w:val="Normal"/>
              <w:jc w:val="center"/>
              <w:rPr/>
            </w:pPr>
            <w:r>
              <w:rPr/>
              <w:t>Тел./факс 47-04-56.</w:t>
            </w:r>
          </w:p>
          <w:p>
            <w:pPr>
              <w:pStyle w:val="Normal"/>
              <w:jc w:val="center"/>
              <w:rPr/>
            </w:pPr>
            <w:r>
              <w:rPr/>
              <w:t>ОКПО21666008, ОГРН1027600790337,</w:t>
            </w:r>
          </w:p>
          <w:p>
            <w:pPr>
              <w:pStyle w:val="Normal"/>
              <w:jc w:val="center"/>
              <w:rPr/>
            </w:pPr>
            <w:r>
              <w:rPr/>
              <w:t>ИНН/КПП7605014844/7604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3-01/174а</w:t>
      </w:r>
    </w:p>
    <w:p>
      <w:pPr>
        <w:pStyle w:val="Normal"/>
        <w:jc w:val="center"/>
        <w:rPr/>
      </w:pPr>
      <w:r>
        <w:rPr>
          <w:sz w:val="28"/>
          <w:szCs w:val="28"/>
        </w:rPr>
        <w:t>от 31.08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Законом Российской Федерации «Об образовании</w:t>
      </w:r>
      <w:r>
        <w:rPr>
          <w:spacing w:val="-2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государственным образовательным  стандартом основного обще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м приказом Министерства образования и науки Российской Федерации от «17»  декабря  2010 г. № 1897;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, утвержденных Постановлением Главного государственного санитарного врача Российской Федерации 9 декабря 2010 г. N 189) и с целью перехода на Федеральный государственный образовательный стандарт основного общего образования с 01.09.2013г.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Дорожную карту по формированию условий реализации ООП ООО в МОУ лицее №86          (Приложение 1).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jc w:val="righ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sz w:val="28"/>
          <w:szCs w:val="28"/>
        </w:rPr>
        <w:t>Директор МОУ лицея №86                                               О.В. Большакова</w:t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-2"/>
          <w:sz w:val="12"/>
          <w:szCs w:val="12"/>
        </w:rPr>
      </w:pPr>
      <w:r>
        <w:rPr>
          <w:b/>
          <w:caps/>
          <w:color w:val="000000"/>
          <w:spacing w:val="-2"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 формированию условий реализации ООП ООО в МОУ лицее №86</w:t>
      </w:r>
    </w:p>
    <w:p>
      <w:pPr>
        <w:pStyle w:val="Normal"/>
        <w:ind w:firstLine="709"/>
        <w:jc w:val="center"/>
        <w:rPr>
          <w:b/>
          <w:b/>
          <w:caps/>
          <w:color w:val="222222"/>
          <w:sz w:val="12"/>
          <w:szCs w:val="12"/>
        </w:rPr>
      </w:pPr>
      <w:r>
        <w:rPr>
          <w:b/>
          <w:caps/>
          <w:color w:val="222222"/>
          <w:sz w:val="12"/>
          <w:szCs w:val="12"/>
        </w:rPr>
      </w:r>
    </w:p>
    <w:p>
      <w:pPr>
        <w:pStyle w:val="Normal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введения и реализации ФГОС ООО в 5 классах лицея с 01 сентября 2013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локальные нормативные акты, регулирующие подготовку и введение ФГОС ООО в 5 классе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роект Основной образовательной программы основного общего образования (ООП ООО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, участвующих в проекте по введению ФГОС ОО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1418"/>
        <w:gridCol w:w="1876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й 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ind w:left="720" w:right="34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о-правово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приказа по лицею «О подготовке введения Федерального образовательного стандарта основного общего образования в лиц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иказ по лице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лана-графика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-граф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ицея, координационный совет, 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локальных актов лицея в соответствие с требованиями ФГОС ООО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(штатное расписание,  должностные инструкции классных руководителей, администрации, педагогических работников, участвующих в эксперименте, режим функционирования лицея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(в т. ч. учебный план и расписание), положение о мониторинге образовательного процесса в среднем звене, положение </w:t>
            </w:r>
            <w:r>
              <w:rPr>
                <w:color w:val="000000"/>
                <w:sz w:val="20"/>
                <w:szCs w:val="20"/>
              </w:rPr>
              <w:t xml:space="preserve"> о параметрах и критериях оценки результативности работы педагогов, участвующих в эксперименте, положение о стимулирующих выплатах </w:t>
            </w:r>
            <w:r>
              <w:rPr>
                <w:sz w:val="20"/>
                <w:szCs w:val="20"/>
              </w:rPr>
              <w:t>и другие локальные акты)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9.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ак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ind w:left="-1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(проектная) группа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основной образовательной программы основного общего образования МОУ лицея №86 с учетом потребностей и запросов обучающихся, их родителей (законных представителей)</w:t>
            </w:r>
            <w:r>
              <w:rPr>
                <w:sz w:val="20"/>
                <w:szCs w:val="20"/>
              </w:rPr>
              <w:t xml:space="preserve"> – на основе требований ФГОС ООО  и примерной ООП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 01.09.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ООО ли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онный совет, педагогический совет и Управляющий совет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ие рабочих образовательных программ по учебным предметам и внеклассной работе </w:t>
            </w:r>
            <w:r>
              <w:rPr>
                <w:sz w:val="20"/>
                <w:szCs w:val="20"/>
              </w:rPr>
              <w:t xml:space="preserve"> с учетом изменений предметных,  метапредметных целей, личностных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 20.09.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 учителей-предме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и   директора по УВР, 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е кафедрами, пед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тверждение перечня УМК для  обучающихся 5 классов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color w:val="000000"/>
                <w:spacing w:val="-1"/>
                <w:sz w:val="20"/>
                <w:szCs w:val="20"/>
              </w:rPr>
              <w:t>2013-2014 учебный год в соответствии с ФГОС ООО (региональным  и федеральным перечн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 201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еречень УМК для 5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ами, зав. библиотекой, педсовет, 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необходимых изменений в Устав МОУ лицея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ентября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изменений в налоговом орга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ицея, Управляющий со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модели и планирование внеурочной деятельности лицея, разработка программ внеурочной деятельности в 5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нварь-декабрь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ная модель внеурочной деятельности, утвержденные программы вне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и   директора по УВР, 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онный совет, педсове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34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управлен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Координационного совета и рабочих (проектных) групп.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координация деятельности педагогического коллектива по подготовке к введению ФГОС ООО с.01.09.2013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работы, мониторинг подготовки лицея к введению ФГОС ОО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, рабочие (проектные) группы по введению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бочей группы лицея в семинарах, круглых столах и совещаниях пилотных школ в рамках подготовки к введению ФГОС ООО в городе Ярослав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 – август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от  департамента образования мэрии г.Ярославля, Городского центра развития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лицея, координационны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меющихся условий (кадровых, материально-технических, учебно-методических и информационных, финансовых), их соответствие/несоответствие  требованиям ФГОС ООО (разрывы)  определение дефицитов в имеющихся условиях и мер по их устранению (в соответствии с имеющимися возможностя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 – май 2013 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, рабочие (проектные) группы по введению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учебно-методического и информационного обеспече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разовательного процесса </w:t>
            </w:r>
            <w:r>
              <w:rPr>
                <w:color w:val="000000"/>
                <w:sz w:val="20"/>
                <w:szCs w:val="20"/>
              </w:rPr>
              <w:t xml:space="preserve">в соответствие с требованиями </w:t>
            </w:r>
            <w:r>
              <w:rPr>
                <w:color w:val="000000"/>
                <w:spacing w:val="-1"/>
                <w:sz w:val="20"/>
                <w:szCs w:val="20"/>
              </w:rPr>
              <w:t>целей и планируемых результатов освоения основной образовательной программы  основного общего образования: выбор УМК, обеспечение учебниками обучающихся 5-х классов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color w:val="000000"/>
                <w:spacing w:val="-1"/>
                <w:sz w:val="20"/>
                <w:szCs w:val="20"/>
              </w:rPr>
              <w:t>2013 - 2014 учебный год в соответствии с федеральным переч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июль 20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 фонд лицея для обучающихся 5 классов соответствует требованиям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ами, зав. библиотекой</w:t>
            </w:r>
          </w:p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ая диагностика готовности учащихся 5 классов (выпускников 4 классов) к переходу на ФГОС ООО </w:t>
            </w:r>
            <w:r>
              <w:rPr>
                <w:sz w:val="20"/>
                <w:szCs w:val="20"/>
              </w:rPr>
              <w:t>с 01.09.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ентябрь 201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е тестирование при поступлении в 5 классы ли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, классные руководители, 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обация образовательных практик с учетом возрастного и деятельностного подходов (в рамках внеурочной деятельности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 межпредмет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ые практикум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жение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 2013 - август 2014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жпредметных краткосрочных проектов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                       5 классов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, заведующие кафедр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ценка степени готовности лицея к внедрению ФГОС ООО (в соответствие с алгоритмом мониторин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2 (промежуточная)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, рабочие (проектные) группы по введению ФГОС ООО, педагог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ключение в план внутришкольного контроля вопросов, регламентирующих введение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стема мероприятий, обеспечивающих внутришкольный контроль по реализации ФГОС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це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34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-метод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дагогическим коллективом образовательных стандартов второго поко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 семинаров с педагогическим коллективом в целом и учителями основной школы в частности по изуч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государственного образовательного стандарта основного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х документов, регулирующих введение ФГОС ОО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формирования уни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рганизации внеурочной деятельност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2 – 2013 учебного год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дагогического совета, заседаний кафед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е кафедр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(просмотр записей) вебинаров, видеоколлекций по темам, касающимся введения ФГОС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исанию вебина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, заведующие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лицее Банка методических материалов по вопросам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12 – 2015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ка литературы                     на электронных носителях, печатные издания, размещение материалов на сайте ли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, координационный совет, заведующие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ирование родителей (законных представителей) о ходе подготовки к введению ФГОС ООО с 01.09.2013 г. (5 клас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родителей будущих пятиклассников, сайт лицея, публикации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, координационный совет, Управляющий совет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и педагогических советов для учителей лицея, осуществляющих на федеральный государственный образовательный стандарт основного общего образования  и планирующих переход на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еминаров (публикация на электронных носителях, Интранет-сайте лице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РО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едагог-психолог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о порядке и ходе введения ФГОС на сайте лиц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на сайте ли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ьской общественности (5 классов) по вопросам введения новых образовательных стандартов в лиц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лицея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директора лиц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родительской конференции и родительских собраниях по параллелям, публикация доклада на сайте ли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, 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вещение на сайте лицея и в средствах массовой  информации процессов подготовки к введению и перехода ОУ на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13-2014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ирокое информирование общественности по вопросам перехода на ФГОС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лице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ровы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/>
            </w:pPr>
            <w:r>
              <w:rPr>
                <w:color w:val="000000"/>
                <w:sz w:val="20"/>
                <w:szCs w:val="20"/>
              </w:rPr>
              <w:t>Определение учителей-предметников, классных руководителей 5 классов на 2013-2014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 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список учителей-предметников и классных руководителей будущих 5 классов с 01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це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непрерывного профессионального развития педагогических работников лицея, курсовая переподготовка учителей-предметников и классных руководителей будущих 5 классов (2013-2014 учеб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2-2013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ый  план повышения квалификации педагогически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урсовых мероприятиях учителей лицея, посвященных особенностям перехода на федеральный государственный образовательный стандарт  основ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2 – 2013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3 – 2014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, сайт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заведующие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должностных и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вгуста 201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и введении в дейст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 по введению ФГОС ООО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-техн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Экспертиза материально-технической базы лицея,   соответствие/несоответствие требованиям ФГОС ООО учебных кабин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нтябрь-декабрь 2012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чень оборудования учебных кабинетов, лаборатори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еститель директора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комплектованности библиотеки лицея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густ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комплектованность библиотеки по всем предметам учебного плана ООП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лице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ники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оступа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13-2014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ьзование электронных образовательных ресурсов при реализации ООП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13-2014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ширение возможностей доступа пользователей  к информации и обеспечение возможности дистанционной поддержки участников образовательного проце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эконом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ланирование финансово-экономического обеспечения перехода на ФГОС в 5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кабрь-август 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лан и см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иректор лицея,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лавный бухгалтер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Включение в проект бюджета на 2013 год расходов по реализации ООП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екабрь 201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ект бюджета (на 2013 год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иректор лицея, главный бухгалтер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влечение средств из внебюджетных источников для дополнительного финансирования введения ФГОС ООО с 01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упление средств на внебюджетный счет ли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ланирование и расходование внебюджетных средств </w:t>
            </w:r>
            <w:r>
              <w:rPr>
                <w:kern w:val="2"/>
                <w:sz w:val="20"/>
                <w:szCs w:val="20"/>
                <w:lang w:eastAsia="ar-SA"/>
              </w:rPr>
              <w:t>для дополнительного финансирования введения ФГОС ООО с 01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ля введения ФГОС в 5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иректор лицея, главный бухгалте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едседатель Управляющего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825"/>
      </w:pPr>
      <w:rPr>
        <w:rFonts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85" w:hanging="825"/>
      </w:pPr>
      <w:rPr>
        <w:rFonts w:cs="Times New Roman"/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185" w:hanging="82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Ольга</dc:creator>
  <dc:description/>
  <cp:keywords/>
  <dc:language>en-US</dc:language>
  <cp:lastModifiedBy>Ольга</cp:lastModifiedBy>
  <dcterms:modified xsi:type="dcterms:W3CDTF">2013-08-27T17:30:00Z</dcterms:modified>
  <cp:revision>6</cp:revision>
  <dc:subject/>
  <dc:title>В соответствии с Законом Российской Федерации «Об образовании», Федеральным государственным образовательным  стандартом основного общего образования, утвержденным приказом Министерства образования и науки Российской Федерации от «17»  декабря  2010 г</dc:title>
</cp:coreProperties>
</file>