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Блок 6.2</w:t>
      </w:r>
    </w:p>
    <w:p>
      <w:pPr>
        <w:pStyle w:val="Normal"/>
        <w:rPr>
          <w:b/>
          <w:b/>
        </w:rPr>
      </w:pPr>
      <w:r>
        <w:rPr>
          <w:b/>
        </w:rPr>
        <w:t>(Развитие эволюционных идей. Значение эволюционной теории Ч.Дарвина. Взаимосвязь движущих сил эволюции. Формы естественного отбора, виды борьбы за       существование. СТЭ. Элементарные факторы эволюции. Исследования С.С.Четверикова. Роль эволюционной теории в формировании современной естественнонаучной картины мир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/>
      </w:pPr>
      <w:r>
        <w:rPr/>
        <w:t>А1. Назовите вид борьбы за существование, которая является наиболее напряженной.</w:t>
      </w:r>
    </w:p>
    <w:p>
      <w:pPr>
        <w:pStyle w:val="Normal"/>
        <w:ind w:left="-561" w:hanging="0"/>
        <w:rPr/>
      </w:pPr>
      <w:r>
        <w:rPr/>
        <w:t xml:space="preserve">           </w:t>
      </w:r>
      <w:r>
        <w:rPr/>
        <w:t>1) межвидовая</w:t>
      </w:r>
    </w:p>
    <w:p>
      <w:pPr>
        <w:pStyle w:val="Normal"/>
        <w:ind w:left="-561" w:hanging="0"/>
        <w:rPr/>
      </w:pPr>
      <w:r>
        <w:rPr/>
        <w:t xml:space="preserve">           </w:t>
      </w:r>
      <w:r>
        <w:rPr/>
        <w:t>2) внутривидовая</w:t>
      </w:r>
    </w:p>
    <w:p>
      <w:pPr>
        <w:pStyle w:val="Normal"/>
        <w:ind w:left="-561" w:hanging="0"/>
        <w:rPr/>
      </w:pPr>
      <w:r>
        <w:rPr/>
        <w:t xml:space="preserve">           </w:t>
      </w:r>
      <w:r>
        <w:rPr/>
        <w:t>3) между организмом и факторами неживой природы</w:t>
      </w:r>
    </w:p>
    <w:p>
      <w:pPr>
        <w:pStyle w:val="Normal"/>
        <w:ind w:left="-561" w:hanging="0"/>
        <w:rPr/>
      </w:pPr>
      <w:r>
        <w:rPr/>
        <w:t xml:space="preserve">          </w:t>
      </w:r>
      <w:r>
        <w:rPr/>
        <w:t>4) межпородная</w:t>
      </w:r>
    </w:p>
    <w:p>
      <w:pPr>
        <w:pStyle w:val="Normal"/>
        <w:ind w:left="-561" w:hanging="0"/>
        <w:rPr/>
      </w:pPr>
      <w:r>
        <w:rPr/>
        <w:t>А2.Процесс, в результате которого выживают и оставляют потомство преимущественно особи с полезными в данных условиях среды наследственными признаками, называют:</w:t>
      </w:r>
    </w:p>
    <w:p>
      <w:pPr>
        <w:pStyle w:val="Normal"/>
        <w:ind w:left="-561" w:hanging="0"/>
        <w:rPr/>
      </w:pPr>
      <w:r>
        <w:rPr/>
        <w:tab/>
        <w:t>1) искусственным отбором</w:t>
        <w:tab/>
        <w:tab/>
        <w:tab/>
        <w:t>3) борьбой за существование</w:t>
      </w:r>
    </w:p>
    <w:p>
      <w:pPr>
        <w:pStyle w:val="Normal"/>
        <w:ind w:left="-561" w:hanging="0"/>
        <w:rPr/>
      </w:pPr>
      <w:r>
        <w:rPr/>
        <w:tab/>
        <w:t>2) естественным отбором</w:t>
        <w:tab/>
        <w:tab/>
        <w:tab/>
        <w:t>4) видообразованием</w:t>
      </w:r>
    </w:p>
    <w:p>
      <w:pPr>
        <w:pStyle w:val="Normal"/>
        <w:tabs>
          <w:tab w:val="clear" w:pos="708"/>
          <w:tab w:val="left" w:pos="4153" w:leader="none"/>
        </w:tabs>
        <w:ind w:left="-561" w:hanging="0"/>
        <w:rPr/>
      </w:pPr>
      <w:r>
        <w:rPr/>
        <w:t>А3. Назовите основное отличие естественного отбора от других эволюционных факторов.</w:t>
      </w:r>
    </w:p>
    <w:p>
      <w:pPr>
        <w:pStyle w:val="Normal"/>
        <w:tabs>
          <w:tab w:val="clear" w:pos="708"/>
          <w:tab w:val="left" w:pos="4153" w:leader="none"/>
        </w:tabs>
        <w:ind w:left="-561" w:hanging="0"/>
        <w:rPr/>
      </w:pPr>
      <w:r>
        <w:rPr/>
        <w:t xml:space="preserve">            </w:t>
      </w:r>
      <w:r>
        <w:rPr/>
        <w:t>1) ведет к изменению генофонда популяции и вида</w:t>
      </w:r>
    </w:p>
    <w:p>
      <w:pPr>
        <w:pStyle w:val="Normal"/>
        <w:tabs>
          <w:tab w:val="clear" w:pos="708"/>
          <w:tab w:val="left" w:pos="4153" w:leader="none"/>
        </w:tabs>
        <w:ind w:left="-561" w:hanging="0"/>
        <w:rPr/>
      </w:pPr>
      <w:r>
        <w:rPr/>
        <w:t xml:space="preserve">            </w:t>
      </w:r>
      <w:r>
        <w:rPr/>
        <w:t>2) имеет универсальный характер</w:t>
      </w:r>
    </w:p>
    <w:p>
      <w:pPr>
        <w:pStyle w:val="Normal"/>
        <w:tabs>
          <w:tab w:val="clear" w:pos="708"/>
          <w:tab w:val="left" w:pos="4153" w:leader="none"/>
        </w:tabs>
        <w:ind w:left="-561" w:hanging="0"/>
        <w:rPr/>
      </w:pPr>
      <w:r>
        <w:rPr/>
        <w:t xml:space="preserve">            </w:t>
      </w:r>
      <w:r>
        <w:rPr/>
        <w:t>3) имеет направленный характер</w:t>
      </w:r>
    </w:p>
    <w:p>
      <w:pPr>
        <w:pStyle w:val="Normal"/>
        <w:tabs>
          <w:tab w:val="clear" w:pos="708"/>
          <w:tab w:val="left" w:pos="4153" w:leader="none"/>
        </w:tabs>
        <w:ind w:left="-561" w:hanging="0"/>
        <w:rPr/>
      </w:pPr>
      <w:r>
        <w:rPr/>
        <w:t xml:space="preserve">            </w:t>
      </w:r>
      <w:r>
        <w:rPr/>
        <w:t>4) обладает непрерывностью действия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>А4. Назовите вид изменчивости, которая дает первичный материал для естественного отбора.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</w:t>
      </w:r>
      <w:r>
        <w:rPr/>
        <w:t xml:space="preserve">1) мутационная    </w:t>
        <w:tab/>
        <w:tab/>
        <w:t>3) комбинативная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</w:t>
      </w:r>
      <w:r>
        <w:rPr/>
        <w:t>2) модификационная</w:t>
        <w:tab/>
        <w:tab/>
        <w:t>4) цитоплазматическая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>А5.В процессе эволюции под действием движущих сил происходит: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</w:t>
      </w:r>
      <w:r>
        <w:rPr/>
        <w:t>1) саморегуляция в экосистеме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</w:t>
      </w:r>
      <w:r>
        <w:rPr/>
        <w:t>2) колебание численности популяций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</w:t>
      </w:r>
      <w:r>
        <w:rPr/>
        <w:t>3) круговорот веществ и превращение энергии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</w:t>
      </w:r>
      <w:r>
        <w:rPr/>
        <w:t>4) формирование приспособленности организмов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>А6.Роль рецессивных мутаций в эволюции состоит в том, что они: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 </w:t>
      </w:r>
      <w:r>
        <w:rPr/>
        <w:t>1) проявляются в первом поколении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 </w:t>
      </w:r>
      <w:r>
        <w:rPr/>
        <w:t>2) являются скрытым резервом наследственной изменчивости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 </w:t>
      </w:r>
      <w:r>
        <w:rPr/>
        <w:t>3) ведут к возникновению ароморфозов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 </w:t>
      </w:r>
      <w:r>
        <w:rPr/>
        <w:t>4) затрагивают гены соматических клеток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>А7.Интенсивность размножения и ограниченность ресурсов для жизни организмов является причиной: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  </w:t>
      </w:r>
      <w:r>
        <w:rPr/>
        <w:t>1) естественного отбора</w:t>
        <w:tab/>
        <w:tab/>
        <w:t>3) формирования приспособленности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  </w:t>
      </w:r>
      <w:r>
        <w:rPr/>
        <w:t>2) дрейфа генов</w:t>
        <w:tab/>
        <w:tab/>
        <w:t>4) борьбы за существование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>А8.Дрейф генов – это: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  </w:t>
      </w:r>
      <w:r>
        <w:rPr/>
        <w:t>1) случайное изменение частот встречаемости их аллелей в популяции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  </w:t>
      </w:r>
      <w:r>
        <w:rPr/>
        <w:t>2) перемещение особей из одной популяции в другую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  </w:t>
      </w:r>
      <w:r>
        <w:rPr/>
        <w:t>3) направленное скрещивание особей в популяции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  </w:t>
      </w:r>
      <w:r>
        <w:rPr/>
        <w:t>4) результат естественного отбора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>А9.Пример внутривидовой борьбы за существование: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  </w:t>
      </w:r>
      <w:r>
        <w:rPr/>
        <w:t>1) соперничество самцов из-за самки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  </w:t>
      </w:r>
      <w:r>
        <w:rPr/>
        <w:t>2) «борьба с засухой» растений пустыни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  </w:t>
      </w:r>
      <w:r>
        <w:rPr/>
        <w:t>3) сражение хищника с жертвой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  </w:t>
      </w:r>
      <w:r>
        <w:rPr/>
        <w:t>4) поедание птицами плодов и семян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>А10.В процессе борьбы за существование наиболее напряженные отношения наблюдаются между: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   </w:t>
      </w:r>
      <w:r>
        <w:rPr/>
        <w:t>1) клубеньковыми бактериями и бобовыми культурами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   </w:t>
      </w:r>
      <w:r>
        <w:rPr/>
        <w:t>2) шляпочными грибами и древесными породами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   </w:t>
      </w:r>
      <w:r>
        <w:rPr/>
        <w:t>3) особями в популяции сосны обыкновенной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   </w:t>
      </w:r>
      <w:r>
        <w:rPr/>
        <w:t>4) плотоядными животными и растениями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>А11. Одна из ошибок Ж.Б.Ламарка заключается в признании: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   </w:t>
      </w:r>
      <w:r>
        <w:rPr/>
        <w:t>1) неизменяемости видов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 </w:t>
      </w:r>
      <w:r>
        <w:rPr/>
        <w:t>2) прямого влияния условий среды на возникновение приспособленности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 </w:t>
      </w:r>
      <w:r>
        <w:rPr/>
        <w:t>3) того факта, что все виды, включая человека, произошли от других видов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 </w:t>
      </w:r>
      <w:r>
        <w:rPr/>
        <w:t>4) существования наследственности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>А12.Движущей силой эволюции по Ламарку является:</w:t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 xml:space="preserve">             </w:t>
      </w:r>
      <w:r>
        <w:rPr/>
        <w:t>1) Бог</w:t>
        <w:tab/>
        <w:tab/>
        <w:t>3) стремление организмов к совершенству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 xml:space="preserve">             </w:t>
      </w:r>
      <w:r>
        <w:rPr/>
        <w:t>2) естественные законы природы</w:t>
        <w:tab/>
        <w:t>4) естественный отбор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>А13.Заслуга К.Линнея заключается в том, что он: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1) создал искусственную систему</w:t>
        <w:tab/>
        <w:tab/>
        <w:t>3) выделил отряды животных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3) выдвинул движущие силы эволюции</w:t>
        <w:tab/>
        <w:t>4) предложил бинарную номенклатуру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>А14.Ч.Дарвин считал, что в основе разнообразия видов лежит: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1) наследственная изменчивость и естественный отбор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2) борьба за существование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3) способность к неограниченному размножению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4) единовременный акт творения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>А15.Дятел желна и малый пестрый дятел – участники борьбы за существование: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1) внутривидовой</w:t>
        <w:tab/>
        <w:tab/>
        <w:tab/>
        <w:tab/>
        <w:t>3) с условиями среды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2) межвидовой</w:t>
        <w:tab/>
        <w:tab/>
        <w:tab/>
        <w:tab/>
        <w:t>4) всех разновидностей этой борьбы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>А16.У членов популяции А сходные генотипы. Эту популяцию ждет: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1) расцвет в изменяющихся условиях среды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2) сохранение в постоянных условиях среды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3) гибель в любых условиях среды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4) гибель в постоянных условиях среды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>А17.Межвидовая борьба за существование выражена больше в том случае, если близкие виды: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1) живут на одной территории и питаются одинаковой пищей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2) соперничают при выборе партнеров для размножения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3) занимают разные экологические ниши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4) живут в неволе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>А18.Примером действия движущей формы естественного отбора является: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1) гибель длиннокрылых и короткокрылых птиц во время бурь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2) исчезновение белых бабочек в промышленных районах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3) сходство в строении глаза разных млекопитающих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4) отбор в популяции термо-бактерий, живущих в гейзерах Камчатки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>А19.Быстрее будет эволюционировать: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1) гаплоидный одуванчик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2) гомозиготный по многим признакам горох</w:t>
        <w:tab/>
        <w:tab/>
        <w:tab/>
        <w:tab/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3) гетерозиготный по многим признакам горох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4) овес и одуванчик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>А20.Примером действия стабилизирующей формы естественного отбора является: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1) исчезновение белых бабочек в индустриальных районах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2) выведение нового сорта пшеницы в новых условиях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3) сохранение в популяции особей среднего роста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4) повышение удоев молока за счет улучшения содержания коров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>А21.Одной из причин, вызывающих дрейф генов, может быть: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1) большое число особей в популяции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2) гетерозиготность популяции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3) гомозиготность всей популяции по определенному гену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4) возникновение мутаций в малых популяциях и их распространение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>А22.Синтез генетики с теорией биологической эволюции был начат работами: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1) И.И.Мечникова</w:t>
        <w:tab/>
        <w:tab/>
        <w:tab/>
        <w:tab/>
        <w:t>3) С.С.Четверикова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2) К.А.Тимирязева</w:t>
        <w:tab/>
        <w:tab/>
        <w:tab/>
        <w:tab/>
        <w:t>4) И.И.Шмальгаузена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>А23.Формирование устойчивости к ядохимикатам у таракана прусака – это результат действия отбора: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1) движущего</w:t>
        <w:tab/>
        <w:tab/>
        <w:tab/>
        <w:tab/>
        <w:t>3) дизруптивного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2) стабилизирующего</w:t>
        <w:tab/>
        <w:tab/>
        <w:tab/>
        <w:t>4) искусственного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>А24.Каковы последствия действия стабилизирующего отбора: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1) изменение нормы реакции</w:t>
        <w:tab/>
        <w:tab/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2) появление новых видов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3) сохранение старых видов</w:t>
        <w:tab/>
        <w:tab/>
        <w:tab/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4) сохранение особей с измененными признаками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>А25.Фактор эволюции, основу которого составляет возникновение преград к свободному скрещиванию особей, называют: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1) модификацией</w:t>
        <w:tab/>
        <w:tab/>
        <w:tab/>
        <w:tab/>
        <w:t>3) естественным отбором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2) изоляцией</w:t>
        <w:tab/>
        <w:tab/>
        <w:tab/>
        <w:tab/>
        <w:tab/>
        <w:t>4) популяционными волнами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>А26.Естественный отбор, действующий в неизменных условиях среды, называется: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1) стихийным</w:t>
        <w:tab/>
        <w:tab/>
        <w:tab/>
        <w:tab/>
        <w:t>3) движущим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2) дизруптивным</w:t>
        <w:tab/>
        <w:tab/>
        <w:tab/>
        <w:tab/>
        <w:t>4) стабилизирующим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>А27.Внутривидовая борьба происходит между: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1) особями одной популяции данного вида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2) особями разных популяций данного вида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3) популяциями данного вида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4) особями разных видов</w:t>
      </w:r>
    </w:p>
    <w:p>
      <w:pPr>
        <w:pStyle w:val="Normal"/>
        <w:tabs>
          <w:tab w:val="clear" w:pos="708"/>
          <w:tab w:val="left" w:pos="-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>
          <w:b/>
        </w:rPr>
        <w:tab/>
        <w:t>Часть В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</w:tabs>
              <w:rPr>
                <w:b/>
                <w:b/>
              </w:rPr>
            </w:pPr>
            <w:r>
              <w:rPr>
                <w:b/>
              </w:rPr>
              <w:t>В заданиях В1-В3 выберите три верных ответа из шести. Запишите выбранные цифры в бланк ответов без пробелов и других символов</w:t>
            </w:r>
          </w:p>
        </w:tc>
      </w:tr>
    </w:tbl>
    <w:p>
      <w:pPr>
        <w:pStyle w:val="Normal"/>
        <w:tabs>
          <w:tab w:val="clear" w:pos="708"/>
          <w:tab w:val="left" w:pos="-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>1.Правильными эволюционными представлениями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1" w:leader="none"/>
        </w:tabs>
        <w:rPr/>
      </w:pPr>
      <w:r>
        <w:rPr/>
        <w:t>между современными и ископаемыми видами не существует родственных связе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1" w:leader="none"/>
        </w:tabs>
        <w:rPr/>
      </w:pPr>
      <w:r>
        <w:rPr/>
        <w:t>причиной действия естественного отбора является борьба за существова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1" w:leader="none"/>
        </w:tabs>
        <w:rPr/>
      </w:pPr>
      <w:r>
        <w:rPr/>
        <w:t>новые виды возникают в результате расхождения признаков у особей одного ви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1" w:leader="none"/>
        </w:tabs>
        <w:rPr/>
      </w:pPr>
      <w:r>
        <w:rPr/>
        <w:t>по наследству передаются мутационные и модификационные измен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1" w:leader="none"/>
        </w:tabs>
        <w:rPr/>
      </w:pPr>
      <w:r>
        <w:rPr/>
        <w:t>естественному отбору подвергаются фенотипически проявляющиеся мутации</w:t>
      </w:r>
    </w:p>
    <w:p>
      <w:pPr>
        <w:pStyle w:val="Normal"/>
        <w:tabs>
          <w:tab w:val="clear" w:pos="708"/>
          <w:tab w:val="left" w:pos="-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>2.Искусственный отбор, в отличие от естественного: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1) проводится человеком целенаправленно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2) осуществляется природными экологическими факторами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3) осуществляется быстро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4) происходит среди особей природных популяций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5) завершается получением новых культурных форм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6) завершается возникновением новых видов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>3.Какие из перечисленных произведений принадлежат Ч.Дарвину: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1) «Дарвинизм»</w:t>
        <w:tab/>
        <w:tab/>
        <w:tab/>
        <w:tab/>
        <w:tab/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2) «Происхождение видов путем естественного отбора»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3) «О природе вещей»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4) «Изменение домашних животных и культурных растений»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5) «Философия зоологии»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ab/>
        <w:t>6) «Происхождение человека и половой отбор»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выполнении заданий В4-В6 установите соответствие между содержанием первого и второго столбцов. Впишите в таблицу цифры выбранных, а затем получившуюся последовательность цифр перенесите в бланк ответов без пробелов и других символов.</w:t>
            </w:r>
          </w:p>
        </w:tc>
      </w:tr>
    </w:tbl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  <w:t>4.Установите соответствие между формами борьбы за существование и примерами</w:t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</w:tabs>
              <w:rPr>
                <w:b/>
                <w:b/>
              </w:rPr>
            </w:pPr>
            <w:r>
              <w:rPr>
                <w:b/>
              </w:rPr>
              <w:t>Формы борьбы за существ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</w:tabs>
              <w:rPr/>
            </w:pPr>
            <w:r>
              <w:rPr/>
              <w:t>1) борьба оленей из-за сам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</w:tabs>
              <w:rPr/>
            </w:pPr>
            <w:r>
              <w:rPr/>
              <w:t>А)внутривидовая борь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</w:tabs>
              <w:rPr/>
            </w:pPr>
            <w:r>
              <w:rPr/>
              <w:t>2) карликовые березы в тундр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</w:tabs>
              <w:rPr/>
            </w:pPr>
            <w:r>
              <w:rPr/>
              <w:t>Б) межвидовая борь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</w:tabs>
              <w:rPr/>
            </w:pPr>
            <w:r>
              <w:rPr/>
              <w:t>3) гриб чага на стволе берез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</w:tabs>
              <w:rPr/>
            </w:pPr>
            <w:r>
              <w:rPr/>
              <w:t>В) борьба с неблагоприятными услови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</w:tabs>
              <w:rPr/>
            </w:pPr>
            <w:r>
              <w:rPr/>
              <w:t>4) рыбы-прилипалы на теле аку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</w:tabs>
              <w:rPr/>
            </w:pPr>
            <w:r>
              <w:rPr/>
              <w:t>5) высокий одуванчик, выросший в тенистом мест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</w:tabs>
              <w:rPr/>
            </w:pPr>
            <w:r>
              <w:rPr/>
              <w:t>6) распределение ролей в волчьей стае при охот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</w:r>
    </w:p>
    <w:p>
      <w:pPr>
        <w:pStyle w:val="Normal"/>
        <w:tabs>
          <w:tab w:val="clear" w:pos="708"/>
          <w:tab w:val="left" w:pos="-561" w:leader="none"/>
        </w:tabs>
        <w:ind w:left="-561" w:hanging="0"/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rPr>
          <w:b/>
          <w:b/>
        </w:rPr>
      </w:pPr>
      <w:r>
        <w:rPr>
          <w:b/>
        </w:rPr>
        <w:t>Часть С</w:t>
      </w:r>
    </w:p>
    <w:p>
      <w:pPr>
        <w:pStyle w:val="Normal"/>
        <w:tabs>
          <w:tab w:val="clear" w:pos="708"/>
          <w:tab w:val="left" w:pos="37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7" w:leader="none"/>
        </w:tabs>
        <w:ind w:left="-561" w:hanging="0"/>
        <w:rPr/>
      </w:pPr>
      <w:r>
        <w:rPr/>
        <w:t>1.(С4) Как может изменяться норма реакции в условиях действия различных видов естественного отбора?</w:t>
      </w:r>
    </w:p>
    <w:p>
      <w:pPr>
        <w:pStyle w:val="Normal"/>
        <w:tabs>
          <w:tab w:val="clear" w:pos="708"/>
          <w:tab w:val="left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3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Ответы к блоку 6.2</w:t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А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А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А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А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А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А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А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А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А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А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А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А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А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А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А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А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А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А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А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А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А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А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А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А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А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А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А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3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Часть 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1" w:hanging="360"/>
      </w:pPr>
      <w:rPr/>
    </w:lvl>
    <w:lvl w:ilvl="1">
      <w:start w:val="1"/>
      <w:numFmt w:val="decimal"/>
      <w:lvlText w:val="%2)"/>
      <w:lvlJc w:val="left"/>
      <w:pPr>
        <w:tabs>
          <w:tab w:val="num" w:pos="519"/>
        </w:tabs>
        <w:ind w:left="5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39"/>
        </w:tabs>
        <w:ind w:left="1239" w:hanging="180"/>
      </w:pPr>
    </w:lvl>
    <w:lvl w:ilvl="3">
      <w:start w:val="1"/>
      <w:numFmt w:val="decimal"/>
      <w:lvlText w:val="%4."/>
      <w:lvlJc w:val="left"/>
      <w:pPr>
        <w:tabs>
          <w:tab w:val="num" w:pos="1959"/>
        </w:tabs>
        <w:ind w:left="1959" w:hanging="360"/>
      </w:pPr>
    </w:lvl>
    <w:lvl w:ilvl="4">
      <w:start w:val="1"/>
      <w:numFmt w:val="lowerLetter"/>
      <w:lvlText w:val="%5."/>
      <w:lvlJc w:val="left"/>
      <w:pPr>
        <w:tabs>
          <w:tab w:val="num" w:pos="2679"/>
        </w:tabs>
        <w:ind w:left="2679" w:hanging="360"/>
      </w:pPr>
    </w:lvl>
    <w:lvl w:ilvl="5">
      <w:start w:val="1"/>
      <w:numFmt w:val="lowerRoman"/>
      <w:lvlText w:val="%6."/>
      <w:lvlJc w:val="right"/>
      <w:pPr>
        <w:tabs>
          <w:tab w:val="num" w:pos="3399"/>
        </w:tabs>
        <w:ind w:left="3399" w:hanging="180"/>
      </w:pPr>
    </w:lvl>
    <w:lvl w:ilvl="6">
      <w:start w:val="1"/>
      <w:numFmt w:val="decimal"/>
      <w:lvlText w:val="%7."/>
      <w:lvlJc w:val="left"/>
      <w:pPr>
        <w:tabs>
          <w:tab w:val="num" w:pos="4119"/>
        </w:tabs>
        <w:ind w:left="4119" w:hanging="360"/>
      </w:pPr>
    </w:lvl>
    <w:lvl w:ilvl="7">
      <w:start w:val="1"/>
      <w:numFmt w:val="lowerLetter"/>
      <w:lvlText w:val="%8."/>
      <w:lvlJc w:val="left"/>
      <w:pPr>
        <w:tabs>
          <w:tab w:val="num" w:pos="4839"/>
        </w:tabs>
        <w:ind w:left="4839" w:hanging="360"/>
      </w:pPr>
    </w:lvl>
    <w:lvl w:ilvl="8">
      <w:start w:val="1"/>
      <w:numFmt w:val="lowerRoman"/>
      <w:lvlText w:val="%9."/>
      <w:lvlJc w:val="right"/>
      <w:pPr>
        <w:tabs>
          <w:tab w:val="num" w:pos="5559"/>
        </w:tabs>
        <w:ind w:left="555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10:00Z</dcterms:created>
  <dc:creator>Владелец</dc:creator>
  <dc:description/>
  <cp:keywords/>
  <dc:language>en-US</dc:language>
  <cp:lastModifiedBy>Владелец</cp:lastModifiedBy>
  <dcterms:modified xsi:type="dcterms:W3CDTF">2009-12-20T22:01:00Z</dcterms:modified>
  <cp:revision>27</cp:revision>
  <dc:subject/>
  <dc:title/>
</cp:coreProperties>
</file>